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29.04.2017   № 46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 режима на территории администрации Варламовского сельсовета  Болотнинского района Новосибирской области</w:t>
      </w:r>
    </w:p>
    <w:p>
      <w:pPr>
        <w:pStyle w:val="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 Правительства Новосибирской области от 26.04.2017 № 173-п «Об установлении особого противопожарного режима на территории Новосибирской области», постановления администрации Болотнинского района Новосибирской области № 244 от 28.04.2017 года администрация  Варламовского сельсовета  Болотнинского района Новосибирской области    </w:t>
      </w:r>
      <w:r>
        <w:rPr>
          <w:b/>
          <w:sz w:val="26"/>
          <w:szCs w:val="26"/>
        </w:rPr>
        <w:t>п о с т а н о в л я е т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1.Установить особый противопожарный режим на территории администрации Варламовского сельсовета Болотнинского района Новосибирской области с 29.04.2017 по 10.05.2017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ряд  первичных мер пожарной безопасности 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6"/>
          <w:szCs w:val="26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подлежит опубликованию в газете «Официальный вестник»  и подлежит  размещению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Глава  администрации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Варламовского сельсовет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олотнинского района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А.В. Приболовец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Кравченко</dc:creator>
  <dc:description/>
  <cp:keywords/>
  <dc:language>en-US</dc:language>
  <cp:lastModifiedBy>Admin</cp:lastModifiedBy>
  <cp:lastPrinted>2017-04-28T14:25:00Z</cp:lastPrinted>
  <dcterms:modified xsi:type="dcterms:W3CDTF">2017-05-03T04:07:00Z</dcterms:modified>
  <cp:revision>6</cp:revision>
  <dc:subject/>
  <dc:title> </dc:title>
</cp:coreProperties>
</file>