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АДМИНИСТРАЦИЯ  ВАРЛАМ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559"/>
        <w:gridCol w:w="498"/>
        <w:gridCol w:w="992"/>
      </w:tblGrid>
      <w:tr>
        <w:trPr/>
        <w:tc>
          <w:tcPr>
            <w:tcW w:w="1476" w:type="dxa"/>
            <w:tcBorders/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</w:t>
            </w:r>
          </w:p>
        </w:tc>
        <w:tc>
          <w:tcPr>
            <w:tcW w:w="498" w:type="dxa"/>
            <w:tcBorders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</w:tc>
        <w:tc>
          <w:tcPr>
            <w:tcW w:w="992" w:type="dxa"/>
            <w:tcBorders/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07.02.2017г                               № 4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программы «П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офилактика терроризма и экстремизма, а также минимизация и (или) ликвидация последствий проявлений терроризма и экстремизма на территории Варламовского сельсовета Болотнинского района Новосибирской области на  2017 -2019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целях защиты населения, объектов, расположенных на территории Варламовского  сельсовета Болотнинского района Новосибирской области, от угроз террористической и экстремистской направленности,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ую  программу «П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офилактика терроризма и экстремизма, а также минимизация и (или) ликвидация последствий проявлений терроризма и экстремизма на территории Варламовского сельсовета Болотнинского района Новосибирской области на  2017-2019 го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Варламовский вестник» и размесить на официальном сайте администрации Варламов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 Варламовского сельсовета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олотнин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сибирской области                                                                       А.В. Приболовец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20" w:hanging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м администрации Варламовского сельсовета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т 07.02.2017      № 4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4"/>
          <w:szCs w:val="44"/>
        </w:rPr>
      </w:pPr>
      <w:r>
        <w:rPr>
          <w:rFonts w:cs="Times New Roman" w:ascii="Times New Roman" w:hAnsi="Times New Roman"/>
          <w:b/>
          <w:bCs/>
          <w:kern w:val="2"/>
          <w:sz w:val="44"/>
          <w:szCs w:val="44"/>
        </w:rPr>
        <w:t>Программ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  <w:t>«Профилактика терроризма и экстремизма, а также минимизация и (или) ликвидация последствий проявлений терроризма и экстремизма на территории Варламовского сельсовета Болотнинского района Новосибирской области на  2017-2019 годы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Arial" w:ascii="Arial" w:hAnsi="Arial"/>
          <w:b/>
          <w:sz w:val="24"/>
          <w:szCs w:val="24"/>
        </w:rPr>
        <w:t>П</w:t>
      </w:r>
      <w:r>
        <w:rPr/>
        <w:t>аспорт программы</w:t>
      </w:r>
    </w:p>
    <w:tbl>
      <w:tblPr>
        <w:tblW w:w="1030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72"/>
        <w:gridCol w:w="6933"/>
      </w:tblGrid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Наименование муниципальной программы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евая программа «Профилактика терроризма и экстремизма, а также минимизация и (или) ликвидация последствий проявлений терроризма и экстремизма на территории  Варламовского сельсовета Болотнинского района Новосибирской области на 2017-2019 годы»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снование для разработки программы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 Указ Президента Российской Федерации от 15.06. 2006. № 116 «О мерах по противодействию терроризму», Устав Варламовского сельсовета Болотнинского района Новосибирской области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Муниципальный заказчик программы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Варламовского сельсовета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Разработчик программы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Варламовского сельсовета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Основные цели программы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иводействие терроризму и экстремизму и защита жизни граждан, проживающих на территории Варламовского сельсовета Болотнинского района Новосибирской области  от террористических и экстремистских актов 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Основные задачи программы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.Информирование населения   по вопросам противодействия терроризму и экстремиз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.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.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.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.Недопущение наличия свастики и иных элементов экстремистской направленности на объектах  сельской  инфраструктуры.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Сроки реализации программы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 годы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Структура программы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1. Паспорт программ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.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3.Раздел 2. Основные цели и задачи, сроки и этапы реализации программы, а также целевые индикаторы и показател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4.Раздел 3. Система 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5.Раздел 4. Нормативное обеспечение программ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6.Раздел 5. 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7.Раздел 6. 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Исполнитель  программы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арламовского сельсовета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Источники финансирования программы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а не требует финансирования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Ожидаемые конечные результаты реализации программы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.Совершенствование форм и методов работы органов местного самоуправле</w:t>
              <w:softHyphen/>
              <w:t>ния по профилактике терроризма и экстремизма, проявлений ксенофобии, национальной и расовой нетерпимости, противодействию этнической дискрими</w:t>
              <w:softHyphen/>
              <w:t>нации на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.Распространение культуры интернационализма, согласия, национальной и ре</w:t>
              <w:softHyphen/>
              <w:t>лигиозной терпимости в среде учащихся общеобразовательных, средних специальных и высших учебных уч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.Гармонизация межнациональных отношений, повышение уровня этносоциальной  комфор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.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.Укрепление и культивирование в молодежной среде атмосферы межэтнического согласия и толеран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6.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7.Формирование единого информационного пространства для пропаганды и распространения на территории муниципального образования  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Система организации контроля за исполнением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ежеквартально и по итогам каждого года осуществляет к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ль за реализацией программы. Вносит в установленном порядке предложения по уточнению мероприятий программы с учетом складывающейся социально-экономической ситуа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.Содержание проблемы и обоснование необходимости  её решения программными метод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Варламовского сельсовета Болотнинского района Новосибирской области   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иболее экстремистки рискогенной группой выступает молодежь, это вызвано как 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е толерантности населения и преодоления этносоциальных и религиозных противоре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селе. 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является документом, открытым для внесения изменений и дополн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2.Основные цели и задачи, сроки и этапы реализации программ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а также целевые индикаторы и 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ми целями программы являю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противодействие терроризму и экстремизм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щита жизни граждан, проживающих на территории сельского поселения  от террористических и экстремистских актов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ет повышения эффективности профилактики правонару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сновными задачами программы являютс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а) 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б)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) 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г) информирование населения муниципального образования по вопросам противодействия терроризму и экстремизму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д) 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е) пропаганда толерантного поведения к людям других национальностей и религиозных конфесси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ж)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) недопущение наличия свастики и иных элементов экстремистской направленности на объектах инфраструк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рок реализации программы рассчитан на три года с 2017 по 2019 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ализация всех программных мероприятий рассчитана на весь период реализации программы с 07.02.17 г. по 07.02.19 г. включительно, выделение этапов не предусмотр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Нормативное обеспечение программ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авовую основу для реализации программы определи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). 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б). Указ Президента Российской Федерации от 15.06. 2006. № 116 «О мерах по противодействию терроризму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аботка и принятие дополнительных нормативных правовых актов для обеспечения достижения целей реализации программы не предусматриваются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4.Механизм реализации программы, включая организацию 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рограммой и контроль за ходом её реал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щее управление реализацией программы и координацию деятельности исполнителей осуществляет</w:t>
      </w:r>
      <w:r>
        <w:rPr>
          <w:rFonts w:cs="Times New Roman" w:ascii="Times New Roman" w:hAnsi="Times New Roman"/>
          <w:sz w:val="20"/>
          <w:szCs w:val="20"/>
        </w:rPr>
        <w:t xml:space="preserve"> антитеррористическая комиссия администрации Варламовского сельсовета, вносит в установленном порядке предложения по уточнению мероприятий программы с учетом складывающейся социально-экономической ситуаци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 соответствии с Порядком разработки, формирования и реализации  муниципальных  пр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ализация программы осуществляется на основе условий, порядка и правил, утвержденных федеральными, областными  и муниципальными нормативными правовыми ак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олнитель программы ежегодно уточняет и предоставляют в  антитеррористическую комиссию администрации Варламовского сельсовета  показатели  по программным мероприят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5.Оценка социально-экономической эффективности программ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еализация программы позволи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. создать условия для эффективной совместной работы подразделений Администрации   Варламовского сельсовета,  правоохранительных органов, учреждений социальной сферы, общественных организаций и граждан,  направленной на профилактику экстремизма, терроризма и право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) улучшить информационно-пропагандистское обеспечение деятельности по профилактике экстремизма, терроризма и право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) стимулировать и поддерживать гражданские инициативы правоохранительной направл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). создавать условия для деятельности добровольных формирований населения по охране общественного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).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лное и своевременное выполнение мероприятий программы будет способствовать созданию в общественных местах и на улицах населенных пунктов Варламовского сельсовета, обстановки спокойствия и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Экономическая эффективность 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 программных мероприятий  программы 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>рофилактика терроризма и экстремизма, а также минимизация и (или) ликвидация последствий проявлений терроризма и экстремизма на территории Варламовского сельсовета Болотнинского района Новосибирской области на  2017-2019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</w:r>
    </w:p>
    <w:tbl>
      <w:tblPr>
        <w:tblW w:w="4950" w:type="pct"/>
        <w:jc w:val="left"/>
        <w:tblInd w:w="-3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4"/>
        <w:gridCol w:w="4062"/>
        <w:gridCol w:w="3457"/>
        <w:gridCol w:w="1798"/>
      </w:tblGrid>
      <w:tr>
        <w:trPr>
          <w:trHeight w:val="276" w:hRule="atLeast"/>
        </w:trPr>
        <w:tc>
          <w:tcPr>
            <w:tcW w:w="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</w:t>
            </w:r>
          </w:p>
        </w:tc>
      </w:tr>
      <w:tr>
        <w:trPr>
          <w:trHeight w:val="276" w:hRule="atLeast"/>
        </w:trPr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4" w:hRule="atLeast"/>
        </w:trPr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ть жителей  о порядке действий при угрозе возникновения террористических актов, посредст</w:t>
              <w:softHyphen/>
              <w:t>вом размещения информации в муниципальных средствах массовой информации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, отвечающий за участие в деятельности по профилактике терроризма и экстремиз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ционный совет периодического печатного издания «Варламовский вестник»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</w:t>
            </w:r>
          </w:p>
        </w:tc>
      </w:tr>
      <w:tr>
        <w:trPr>
          <w:trHeight w:val="1253" w:hRule="atLeast"/>
        </w:trPr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</w:t>
              <w:softHyphen/>
              <w:t>ние  памяток и рекомендаций  для учреждений, предприятий, организаций, расположенных на территории   сельского поселения по антитеррори</w:t>
              <w:softHyphen/>
              <w:t>стической тематике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, отвечающий за участие в деятельности по профилактике терроризма и экстремизм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</w:t>
            </w:r>
          </w:p>
        </w:tc>
      </w:tr>
      <w:tr>
        <w:trPr>
          <w:trHeight w:val="1570" w:hRule="atLeast"/>
        </w:trPr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в местах массового пребывания граждан информацион</w:t>
              <w:softHyphen/>
              <w:t>ных материалов о действиях в случае возникновения угроз террористического характера, а также размещение соответствующей информа</w:t>
              <w:softHyphen/>
              <w:t>ции на стендах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, отвечающий за участие в деятельности по профилактике терроризма и экстремизм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ашивать и получать в установленном по</w:t>
              <w:softHyphen/>
              <w:t>рядке необходимые материалы и информацию в территориальных органах, ор</w:t>
              <w:softHyphen/>
              <w:t>ганов исполнительной власти,    правоохранительных органов, об</w:t>
              <w:softHyphen/>
              <w:t>щественных объединений, организаций и должностных лиц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проверки действенности охранных мер на жизненно важных объектах   использующих в своем производственном цикле взрывопожароопасные материалы и сильнодействующие отравляющие и ядовитые вещества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комплекс мероприятий по выявлению и пресечению изготовления и распространения литературы, аудио- и видеоматериалов,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, отвечающий за участие в деятельности по профилактике терроризма и экстрем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МКУК ЗЦКиД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еженедельный обход территории   на предмет выявления и ликвида</w:t>
              <w:softHyphen/>
              <w:t>ции последствий экстремистской деятельности, которые проявляются в виде нанесения на ар</w:t>
              <w:softHyphen/>
              <w:t>хитектурные сооружения символов и знаков экстремистской направленности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, отвечающий за участие в деятельности по профилактике терроризма и экстрем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МКУК ЗЦКиД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</w:tc>
      </w:tr>
      <w:tr>
        <w:trPr>
          <w:trHeight w:val="221" w:hRule="atLeast"/>
        </w:trPr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гулярных обследований на предмет технического состояния подвальных и чердачных помещений,  электро щитовых и др. подсобных помещений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, отвечающий за участие в деятельности по профилактике терроризма и экстрем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МКУК ЗЦКиД; директор МУП «Коммунальные системы села Зудово»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стоянного патрулирования в местах массового скопления людей и отдыха населения  села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К ЗЦКиД; директор МУП «Коммунальные системы села Зудово»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, отвечающий за участие в деятельности по профилактике терроризма и экстрем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размещение на информационных стен</w:t>
              <w:softHyphen/>
              <w:t>дах информации для требований действующе</w:t>
              <w:softHyphen/>
              <w:t>го миграционного законодательства, а также контактных телефонов о том, куда следует об</w:t>
              <w:softHyphen/>
              <w:t>ращаться в случаях совершения в отношении них противоправных действий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, отвечающий за участие в деятельности по профилактике терроризма и экстремизм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и провести тематические меро</w:t>
              <w:softHyphen/>
              <w:t>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, отвечающий за участие в деятельности по профилактике терроризма и экстрем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МКУК ЗЦКиД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тематические беседы в коллек</w:t>
              <w:softHyphen/>
              <w:t>тивах учащихся государственных образова</w:t>
              <w:softHyphen/>
              <w:t>тельных учреждений школьных и дошкольных, расположенных на территории   по действиям населения при возникновении террористических угроз и ЧС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, отвечающий за участие в деятельности по профилактике терроризма и экстремизм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и провести круглые столы, семи</w:t>
              <w:softHyphen/>
              <w:t>нары, с привлечением должностных лиц и спе</w:t>
              <w:softHyphen/>
              <w:t>циалистов по мерам предупредительного характера при угрозах террористической и экс</w:t>
              <w:softHyphen/>
              <w:t>тремистской направленности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, отвечающий за участие в деятельности по профилактике терроризма и экстрем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средства массовой информации информировать граждан о наличии в  сельском поселений телефонных линий для сообщения фактов  угроз    террористической и экстремистской направленности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, отвечающий за участие в деятельности по профилактике терроризма и экстремиз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ционный совет периодического печатного издания «Варламовский вестник»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28:00Z</dcterms:created>
  <dc:creator>DNA7 X86</dc:creator>
  <dc:description/>
  <cp:keywords/>
  <dc:language>en-US</dc:language>
  <cp:lastModifiedBy>user</cp:lastModifiedBy>
  <dcterms:modified xsi:type="dcterms:W3CDTF">2017-02-07T08:37:00Z</dcterms:modified>
  <cp:revision>6</cp:revision>
  <dc:subject/>
  <dc:title/>
</cp:coreProperties>
</file>