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ИЙ РАЙОН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>
          <w:trHeight w:val="308" w:hRule="atLeast"/>
        </w:trPr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9.01.2016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арламов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арламовского сельсовета Болотнинского района Новосибирской области от 31.12.2015 № 135 «Об утверждении плана правотворческой деятельности администрации Варламовского сельсовета Болотнинского района Новосибирской области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2003 года  131-ФЗ «Об общих принципах организации местного самоуправления в Российской Федерации» и рассмотрев предложение прокуратуры Болотнинского района от 25.01.2016 № 8-170в-2013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Варламовского сельсовета Болотнинского района Новосибирской области от 31.12.2015 № 135 «Об утверждении плана правотворческой деятельности администрации Варламовского сельсовета Болотнинского района Новосибирской области на 2016 год»: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юнь месяц дополнить очередным номером по порядку - 7 </w:t>
      </w:r>
      <w:r>
        <w:rPr/>
        <w:t>:</w:t>
      </w:r>
    </w:p>
    <w:tbl>
      <w:tblPr>
        <w:tblW w:w="970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77"/>
        <w:gridCol w:w="2127"/>
        <w:gridCol w:w="2232"/>
      </w:tblGrid>
      <w:tr>
        <w:trPr>
          <w:trHeight w:val="14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месяц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.главы Пономарёва Л.А.</w:t>
            </w:r>
          </w:p>
        </w:tc>
      </w:tr>
      <w:tr>
        <w:trPr>
          <w:trHeight w:val="5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вязи с вступление в силу Федерального закона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в официальном вестнике Варламовского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Варламовского сельсовет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рламовского сельсовета                                А.В.Прибол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45:00Z</dcterms:created>
  <dc:creator>DNA7 X86</dc:creator>
  <dc:description/>
  <cp:keywords/>
  <dc:language>en-US</dc:language>
  <cp:lastModifiedBy>Admin</cp:lastModifiedBy>
  <cp:lastPrinted>2016-02-04T10:18:00Z</cp:lastPrinted>
  <dcterms:modified xsi:type="dcterms:W3CDTF">2016-02-04T03:19:00Z</dcterms:modified>
  <cp:revision>4</cp:revision>
  <dc:subject/>
  <dc:title/>
</cp:coreProperties>
</file>