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ЛАМОВСКОГО 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 № 5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5.2015г.                                                                                     с.Варламо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о порядке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сходования средств резервного фонд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дминистрации  Варламовского сельсовета Болотнинского района Новосибирской области</w:t>
      </w:r>
    </w:p>
    <w:p>
      <w:pPr>
        <w:pStyle w:val="Style16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руководствуясь Уставом   Варламовского сельсовета Болотнинского района Новосибирской области, 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 порядке расходования средств резервного фонда администрации Варламовского сельсовета Болотнинского района Новосибирской област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Варламовского сельсовета Болотнинского района Новосибирской области от 15.11.2010 № 56 «Об утверждении Положения о порядке расходования средств резервного фонда администрации Варламовского сельсовета Болотнинского района Новосибирской области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в сети Интернет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                         А.В.Приболовец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                    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Варламовского сельсовет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8.05.2015 № 50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порядке расходования средств резервного фонда администр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 и  устанавливает порядок выделения и использования средств резервного фонда администрации    Варламовского сельсовета Болотнинского района Новосибирской области (далее по тексту – резервный фонд)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  создается для финансового обеспечения непредвиденных расходов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предвиденным расходам относятся расходы, носящие нерегулярный и неотложный характер, финансирование которых  не могло быть предусмотрено   при утверждении бюджета   Варламовского сельсовета Болотнинского района Новосибирской области (далее по тексту – бюджет поселения)  на очередной финансовый год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поселения  на очередной финансовый год предусматривается создание резервного фонд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  резервного фонда   определяется решением о бюджете поселения   на соответствующий год и не может превышать 3% утвержденного указанным решением общего объема расходов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езервного фонда направляются на  финансовое  обеспечение непредвиденных расходов, в том числе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деления бюджетных ассигнований  из резервного фонда является  распоряжение администрации Варламовского сельсовета, в котором указываются размер выделяемых бюджетных  ассигнований и их распределение по получателям  и проводимым мероприятиям.  Использование средств на цели,    не предусмотренные распоряжениями администрации, не допускаетс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ы распоряжений администрации Варламовского сельсовета о выделении средств из резервного фонда  с указанием размера выделяемых  средств и направления их расходования готовит  заместитель главы администрации Варламовского сельсовета в течение 10 дней после получения соответствующего поручения главы Варламовского сельсовет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организации,   которым выделяются средства из резервного фонда, представляют в финансовый орган Варламовского сельсовета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организации, в распоряжения которых  выделяются средства резервного фонда, несут ответственность за целевое  использование средств в порядке, установленном законодательством Российской Федерации и в месячный срок   представляют   подробный отчет об использовании этих средств по форме, устанавливаемой финансовым органом Варламовского сельсовет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арламовского сельсовета ежеквартально информирует Совет депутатов Варламовского сельсовета о расходовании средств резервного фонд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целевым использованием средств резервного фонда осуществляет глава Варламовского сельсовет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пользовании бюджетных ассигнований резервного фонда составляется 1 раз и прилагается  только к годовому отчету об исполнении бюджета.</w:t>
      </w:r>
    </w:p>
    <w:p>
      <w:pPr>
        <w:pStyle w:val="Style16"/>
        <w:spacing w:before="0" w:after="0"/>
        <w:jc w:val="both"/>
        <w:rPr>
          <w:rFonts w:ascii="Tahoma" w:hAnsi="Tahoma" w:cs="Tahoma"/>
          <w:color w:val="3B2D36"/>
        </w:rPr>
      </w:pPr>
      <w:r>
        <w:rPr>
          <w:rFonts w:cs="Tahoma" w:ascii="Tahoma" w:hAnsi="Tahoma"/>
          <w:color w:val="3B2D36"/>
        </w:rPr>
        <w:t> </w:t>
      </w:r>
    </w:p>
    <w:p>
      <w:pPr>
        <w:pStyle w:val="Normal"/>
        <w:shd w:fill="808080" w:val="clear"/>
        <w:rPr>
          <w:vanish/>
        </w:rPr>
      </w:pPr>
      <w:r>
        <w:rPr>
          <w:vanish/>
        </w:rPr>
        <w:t xml:space="preserve">Закрыть </w:t>
      </w:r>
    </w:p>
    <w:p>
      <w:pPr>
        <w:pStyle w:val="Normal"/>
        <w:jc w:val="center"/>
        <w:rPr>
          <w:lang w:val="en-US"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6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6:00Z</dcterms:created>
  <dc:creator>user</dc:creator>
  <dc:description/>
  <cp:keywords/>
  <dc:language>en-US</dc:language>
  <cp:lastModifiedBy>Admin</cp:lastModifiedBy>
  <cp:lastPrinted>2015-05-27T10:48:00Z</cp:lastPrinted>
  <dcterms:modified xsi:type="dcterms:W3CDTF">2015-05-27T03:48:00Z</dcterms:modified>
  <cp:revision>5</cp:revision>
  <dc:subject/>
  <dc:title/>
</cp:coreProperties>
</file>