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  № 5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2.06.2015г .                                                                                    с.Варламо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Варламовского сельсовета Болотнинского района Новосибирской области от 01.10.2014 г. № 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Варламовского сельсовета Болотн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 пун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ламовского сельсовета Болотнинского района Новосибирской области, руководствуясь Уставом Варламовского сельсовета Болотнинского района Новосибирской области,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администрации Варламовского сельсовета Болотнинского района Новосибирской области от 01.102014 г. № 99 « 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Варламовского сельсовета Болотнинского района Новосибирской области»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официальном вестнике Варламовского сельсовета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А.В.Приболовец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2.06.2015 № 5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Варламовского сельсовета Болотнинского района Новосибирской области от 01.10.2014 г. № 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Варламовского сельсовета Болотнин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Общие полож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 после слов «в соответствии с иными нормативными правовыми актами Новосибирской области» дополнить словами «, а также на зеленые насаждения   не включенных в зеленый фонд населенных пунктов муниципального образования  земельных участках, находящихся в собственности граждан и юридических лиц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Основные понят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читать в новой редакции: «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зеленый фонд</w:t>
      </w:r>
      <w:r>
        <w:rPr>
          <w:rFonts w:cs="Times New Roman" w:ascii="Times New Roman" w:hAnsi="Times New Roman"/>
          <w:sz w:val="28"/>
          <w:szCs w:val="28"/>
        </w:rPr>
        <w:t>- подлежащая особой охране совокупность территорий населенных пунктов муниципального образования различного функционального назначения, покрытые растительностью естественного и искусственного происхождения, необходимых для нормализации экологической обстановки и создания благоприятной окружающей среды»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бзац 11 читать в новой редакции: «-</w:t>
      </w:r>
      <w:r>
        <w:rPr>
          <w:i/>
          <w:sz w:val="28"/>
          <w:szCs w:val="28"/>
          <w:u w:val="single"/>
        </w:rPr>
        <w:t>озелененные территории</w:t>
      </w:r>
      <w:r>
        <w:rPr>
          <w:sz w:val="28"/>
          <w:szCs w:val="28"/>
        </w:rPr>
        <w:t xml:space="preserve"> – территории, включенные в зеленый фонд населенных пунктов  поселения, на которых располагаются участки растительности естественного происхождения, искусственно созданные объекты озеленения, застроенные либо свободные  участки земель различного функционального назначения (парки, скверы, кладбища, мемориалы и территории памятников, малых архитектурных  форм; расположенные на землях общего пользования в поселениях палисадники, цветники, газоны  и клумбы, а также аллеи и земельные участки с  отдельно  стоящими деревьями и кустарниками; зоны отдыха, пляжи и земельные участки, отведенные для содержания и эксплуатации памятников истории и культуры, остановок общественного  транспорта, парковок, участки дикорастущих лесных насаждений вдоль берегов рек, прудов, плотин, переправ, дорог, тротуаров  и мостов»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бзац 13 после слов «затронутые хозяйственной деятельностью» дополнить словами «зеленого фонда».</w:t>
      </w:r>
    </w:p>
    <w:p>
      <w:pPr>
        <w:pStyle w:val="Msonormalcxspmiddle"/>
        <w:spacing w:before="28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3. Основные принципы охраны зеленых насаждений.</w:t>
      </w:r>
    </w:p>
    <w:p>
      <w:pPr>
        <w:pStyle w:val="Msonormalcxspmiddle"/>
        <w:numPr>
          <w:ilvl w:val="0"/>
          <w:numId w:val="8"/>
        </w:numPr>
        <w:spacing w:before="0" w:after="280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1 после слов « где эти насаждения расположены.»  дополнить словами « ,с учетом  требований, указанных в п. 2 настоящего порядка</w:t>
      </w:r>
      <w:r>
        <w:rPr/>
        <w:t>»;</w:t>
      </w:r>
    </w:p>
    <w:p>
      <w:pPr>
        <w:pStyle w:val="Msonormalcxspmiddle"/>
        <w:numPr>
          <w:ilvl w:val="0"/>
          <w:numId w:val="8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ункте 3.3. после слов «арендаторы земельных участков,» дополнить слов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тнесенных к территориям зеленого фонда,»;</w:t>
      </w:r>
    </w:p>
    <w:p>
      <w:pPr>
        <w:pStyle w:val="Msonormalcxspmiddle"/>
        <w:numPr>
          <w:ilvl w:val="0"/>
          <w:numId w:val="8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ункте 3.4. после слов «связанные с вырубкой древесно-кустарниковой растительности на территории» дополнить словами «зеленого фонда»;</w:t>
      </w:r>
    </w:p>
    <w:p>
      <w:pPr>
        <w:pStyle w:val="Msonormalcxspmiddle"/>
        <w:numPr>
          <w:ilvl w:val="0"/>
          <w:numId w:val="8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ункте 3.5. после слов «Хозяйственная и иная деятельность на территории» дополнить словами «зеленого фонда».</w:t>
      </w:r>
    </w:p>
    <w:p>
      <w:pPr>
        <w:pStyle w:val="Msonormalcxspmiddle"/>
        <w:spacing w:before="280" w:after="0"/>
        <w:ind w:left="72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4. Порядок вырубки зеленых насаждений (деревьев, кустарников) читать в следующей  редакции: « 4. </w:t>
      </w:r>
      <w:r>
        <w:rPr>
          <w:b/>
        </w:rPr>
        <w:t xml:space="preserve"> </w:t>
      </w:r>
      <w:r>
        <w:rPr>
          <w:sz w:val="28"/>
          <w:szCs w:val="28"/>
        </w:rPr>
        <w:t>Порядок вырубки зеленых насаждений (деревьев, кустарников) на территории зеленого фонда  населенных пунктов поселения.»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нкте 4.1. после слов «вырубка зеленых насаждений на территории» дополнить словами «зеленого фонда»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нкте  4.2. после слов «Вырубка произрастающих на территории» дополнить словами «зеленого фонда»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нкте 4.3. слова «с учетом требований, перечисленных в пункте 4» исключить.</w:t>
      </w:r>
    </w:p>
    <w:p>
      <w:pPr>
        <w:pStyle w:val="Msonormalcxspmiddle"/>
        <w:spacing w:before="28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. Компенсационное озеленение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нкте 5.1. после слов «разрешения на вырубку деревьев или кустарников» дополнить словами «на территории зеленого фонда»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нкте 5.4. слова «может не выставляться» заменить на слова «не выставляется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8. Охрана зеленых насаждений.</w:t>
      </w:r>
    </w:p>
    <w:p>
      <w:pPr>
        <w:pStyle w:val="Msonormalcxspmiddle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нкте 8.1. после слов «ущерб зеленым насаждениям на территории» дополнить словами «зеленого фонда».</w:t>
      </w:r>
    </w:p>
    <w:p>
      <w:pPr>
        <w:pStyle w:val="Msonormalcxspmiddle"/>
        <w:spacing w:before="28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 названии постановления после слов «пересадку зеленых насаждений» дополнить словами «зеленого фонда».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в названии постановления после слов «ликвидацию травяного покрова на территории» дополнить словами «зеленого фонда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426" w:right="-625" w:firstLine="426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1:00Z</dcterms:created>
  <dc:creator>User1</dc:creator>
  <dc:description/>
  <cp:keywords/>
  <dc:language>en-US</dc:language>
  <cp:lastModifiedBy>Admin</cp:lastModifiedBy>
  <cp:lastPrinted>2015-06-02T10:25:00Z</cp:lastPrinted>
  <dcterms:modified xsi:type="dcterms:W3CDTF">2015-06-02T03:25:00Z</dcterms:modified>
  <cp:revision>26</cp:revision>
  <dc:subject/>
  <dc:title/>
</cp:coreProperties>
</file>