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 26.05.2017  № 53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администрации Варламовского сельсовета Болотнинского района Новосибирской области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е Губернатора Новосибирской области от 10.04.2017 № 63 «О мерах по предупреждению и тушению лесных пожаров на территории Новосибирской области в 2017 году» администрация Варламовского сельсовета  Болотнинского района Новосибирской области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особый противопожарный режим на территории  администрации Варламовского сельсовета Болотнинского района Новосибирской области (далее - особый противопожарный режим) с 25.05.2017 года до  особого распоряжения об отмене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 Организовать работу патрульных, патрульно-маневренных групп по немедленному реагированию на термические точки, организовать их взаимодействие с ЕДДС района и осуществить комплекс мероприятий по организации патрулирования населенных пунктов и прилегающих к ним </w:t>
      </w:r>
      <w:r>
        <w:rPr>
          <w:sz w:val="28"/>
          <w:szCs w:val="28"/>
        </w:rPr>
        <w:t>территорий земель лес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 Информировать о текущей обстановке ЕДДС района  раз в сутки к 10-00 , при осложнении обстановки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овести информацию об установлении особого противопожарного режима до руководителей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комендовать  </w:t>
      </w:r>
      <w:r>
        <w:rPr>
          <w:sz w:val="28"/>
          <w:szCs w:val="28"/>
        </w:rPr>
        <w:t>руководителям образовательных учреждений провести дополнительные внеочередные инструктажи преподавательского состава 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303030"/>
        </w:rPr>
        <w:t xml:space="preserve">      </w:t>
      </w:r>
      <w:r>
        <w:rPr>
          <w:sz w:val="28"/>
          <w:szCs w:val="28"/>
          <w:shd w:fill="FFFFFF" w:val="clear"/>
        </w:rPr>
        <w:t>11. Настоящее постановление подлежит опубликованию в газете «Официальный вестник » и подлежит  размеще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А.В. Приболовец                              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Кравченко</dc:creator>
  <dc:description/>
  <cp:keywords/>
  <dc:language>en-US</dc:language>
  <cp:lastModifiedBy>user</cp:lastModifiedBy>
  <cp:lastPrinted>2017-05-25T09:41:00Z</cp:lastPrinted>
  <dcterms:modified xsi:type="dcterms:W3CDTF">2017-05-26T05:40:00Z</dcterms:modified>
  <cp:revision>6</cp:revision>
  <dc:subject/>
  <dc:title> </dc:title>
</cp:coreProperties>
</file>