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ЛАМ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317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2011                        №  58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б   утверждении   перечня   информации о    деятельности     органов          местного самоуправления Варламовского сельсовета Болотнинского района Новосибирской области, размещаемой в сети  Интернет, Требований     к     технологическим,    программным      и  лингвистическим  средствам  обеспечения  пользования  официальным сайтом  администрации Варламовского сельсовета  в сети Интерн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обеспечения доступа к информации о деятельности органов местного самоуправления Варламовского сельсовета Болотнинского района Новосибирской области,  руководствуя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нституцией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9.02.2009г. №8-ФЗ «Об обеспечении доступа к информации о деятельности государственных органов и органов местного самоуправления», Уставом Варламовского сельсовета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Утвердить Перечень информации о деятельности органов местного самоуправления Варламовского сельсовета Болотнинского района Новосибирской области, размещаемой в сети Интернет (Приложение 1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Утвердить      Требования     к     технологическим,    программным      и  лингвистическим  средствам  обеспечения  пользования  официальным сайтом  администрации Варламовского сельсовета  в сети Интернет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периодическом печатном издании «Бюллетень </w:t>
      </w:r>
      <w:r>
        <w:rPr>
          <w:rFonts w:cs="Times New Roman" w:ascii="Times New Roman" w:hAnsi="Times New Roman"/>
          <w:color w:val="333333"/>
          <w:sz w:val="28"/>
          <w:szCs w:val="28"/>
        </w:rPr>
        <w:t>органов местного самоуправления Варламовского сельсовета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  за   исполнением   настоящего   Постановления    оставляю за собой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Варламовского сельсовета                                       А.В.Приболовец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арламовского сельсов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 21.12.2011 года  № 5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еречень</w:t>
        <w:br/>
        <w:t>информации о деятельности органов местного самоуправления Варламовского сельсовета Болотнинского района Новосибирской области, размещаемой в сети Интерн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83"/>
        <w:gridCol w:w="1996"/>
        <w:gridCol w:w="21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информ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риодич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ме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 обно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нформ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информация органов местного самоуправления Варламовского сельсовета Болотнинского района Новосибирской области (далее – ОМС   Варламовского сельсовета), в том числе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и структура ОМС Варламовского сельсовета, почтовый адрес, адрес электронной почты (при наличии), номера телефон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тоян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 полномочиях ОМС Варламовского сельсовета, задачах и функциях структурных подразделений администрации Варламовского сельсовета, муниципальные нормативные акты, определяющие полномочия, задачи и функ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тоян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-ти рабочих дней с момента утверждения соответствующего нормативного акта, внесения изменений в ак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едения о руководителях  ОМС Варламовского сельсовета, структурных подразделени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тоян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о нормотворческой  деятельности ОМС Варламовского сельсовета, в том числе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е нормативные правовые акты принятые ОМС Варламовского сельсовета, включая сведения о внесении в них изменений, признании их утратившими силу, признании их судом не действующими, а также сведения о государственной регистрации отдельных муниципальных правовых а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женедель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недельно каждую пятницу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размещения заказ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роки, предусмотренные 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проведении конкурсов или аукционов на право заключения договоров, указанных в частях 1 и 3 статьи 17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6.07.2006г. №135-ФЗ «О защите конкуренци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проведения конкур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роки, установленные антимонопольным законодательством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ые регламенты, стандарты муниципальных услу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утвер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-ти рабочих дней  с момента утверждения, внесения изменений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ы обращений, заявлений</w:t>
              <w:br/>
              <w:t xml:space="preserve">и иных документов, принимаемых </w:t>
              <w:br/>
              <w:t xml:space="preserve">администрацией Варламовского сельсовета   к        рассмотрению в соответствии с законами и муниципальными </w:t>
              <w:br/>
              <w:t>правовыми акт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поя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-ти рабочих дней с момента информационного события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обжалования муниципальных правовых а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тоян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-ти рабочих дней с момента утверждения внесения изменений, необходимости утверждения общих форм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об участии ОМС Варламовского сельсовета в целевых и иных программах, международном сотрудничеств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участия в программ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10-ти дней с момента наступления события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МС Варламовского сельсовета до сведения граждан и организаций в соответствии с федеральными законами и законами Новосибирской  обла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тоян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-ти рабочих дней с момента появления информации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о результатах проверок, проведенных ОМС Варламовского сельсовета, подведомственными организациями в пределах их полномочий, а также о результатах проверок, проведенных в ОМС Варламовского сельсовета, подведомственных организац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проведения прове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ечение 20-ти </w:t>
              <w:br/>
              <w:t xml:space="preserve">рабочих дней с  </w:t>
              <w:br/>
              <w:t xml:space="preserve">момента         </w:t>
              <w:br/>
              <w:t xml:space="preserve">утверждения,    </w:t>
              <w:br/>
              <w:t>соответствующего</w:t>
              <w:br/>
              <w:t xml:space="preserve">результата      </w:t>
              <w:br/>
              <w:t xml:space="preserve">проверки        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сты официальных выступлений и заявлений главы Зудовоского сельсовета, заместителя главы администрации Варламовского сельсов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поя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-ти рабочих дней с момента выступления, заявления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тистическая информация о деятельности администрации Варламовского сельсовета, в том числе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eastAsia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тистические  данные и показатели, характеризующие состояние и динамику развития экономической, социальной и иных сфер жизнедеятельности Варламовского сельсовета, регулирование которых отнесено к полномочиям администрации Варламовского сельсов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жекварталь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20-ти рабочих дней с момента наступления следующего квартала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едения об использовании ОМС Варламовского сельсовета, подведомственными организациями бюджетных средств    </w:t>
              <w:br/>
              <w:b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жекварталь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20-ти рабочих дней с момента наступления следующего квартала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ция о кадровом    обеспечении   </w:t>
              <w:br/>
              <w:t xml:space="preserve">администрации  Варламовского сельсовета, в том числе: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eastAsia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поступления граждан на муниципальную служб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появления 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-ти рабочих дней с момента появления информации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едения о вакантных  должностях    </w:t>
              <w:br/>
              <w:t xml:space="preserve">муниципальной  службы,   имеющихся  </w:t>
              <w:br/>
              <w:t xml:space="preserve">в   Администрации ЛСП       </w:t>
              <w:br/>
              <w:t xml:space="preserve">    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поя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-ти рабочих дней с момента появления информации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лификационные      требования    </w:t>
              <w:br/>
              <w:t xml:space="preserve">к кандидатам на     замещение </w:t>
              <w:br/>
              <w:t xml:space="preserve">вакантных должностей муниципальной службы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поя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-ти рабочих дней с момента появления информации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ловия и результаты  конкурсов на     </w:t>
              <w:br/>
              <w:t xml:space="preserve">замещение    вакантных должностей             </w:t>
              <w:br/>
              <w:t xml:space="preserve">муниципальной службы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поя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-ти рабочих дней с момента появления информации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а телефонов, по которым можно получить информацию по вопросу замещения вакантных должностей в администрации Варламовского сельсов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держиваются в актуальном состоя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появления информации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о работе ОМС Варламовского сельсоввета с обращениями граждан (физических лиц), в том числе представителей организаций  (юридических лиц), общественных объединений, в том числе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полугодие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и время приема  граждан (физических лиц),  в том числе представителей   организаций (юридических лиц), общественных объединений, порядок  рассмотрения их</w:t>
              <w:br/>
              <w:t xml:space="preserve">обращений с указанием актов, регулирующих  эту деятельность    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 мере обновления информаци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-ти рабочих дней с момента обновления информации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амилия, имя и отчество  должностных лиц, к  полномочиям которых отнесены   </w:t>
              <w:br/>
              <w:t xml:space="preserve">организация приема лиц,  указанных в пункте 9.1 перечня, обеспечение рассмотрения их  обращений, а также номер  телефона, по которому можно    </w:t>
              <w:br/>
              <w:t>получить информацию справочного</w:t>
              <w:br/>
              <w:t xml:space="preserve">характера           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обно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-ти рабочих дней с момента обновления информации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зоры обращений граждан, поступившие в ОМС Варламовского сельсове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Normal"/>
              <w:suppressAutoHyphens w:val="tru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полугод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арламовского сельсов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21.12.2011 года  №  5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к технологическим, программным и лингвистическим средствам обеспечения пользования официальным сайтом администрации Варламовского сельсовета Болотнинского района Новосибирской области в сети Интерне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sub_2001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1. Технологические и программные средства обеспечения пользования официальным сайтом администрации Варламовского сельсовета Болотнинского района Новосибирской области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" w:name="sub_2001"/>
      <w:bookmarkStart w:id="2" w:name="sub_2002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ar-SA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3" w:name="sub_2002"/>
      <w:bookmarkStart w:id="4" w:name="sub_2003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ar-SA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" w:name="sub_2003"/>
      <w:bookmarkStart w:id="6" w:name="sub_2004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ar-SA"/>
        </w:rPr>
        <w:t>4. Технологические и программные средства ведения сайта должны обеспечива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7" w:name="sub_2004"/>
      <w:bookmarkStart w:id="8" w:name="sub_2041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ar-SA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9" w:name="sub_2041"/>
      <w:bookmarkStart w:id="10" w:name="sub_2042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ar-SA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1" w:name="sub_2042"/>
      <w:bookmarkStart w:id="12" w:name="sub_2043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ar-SA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3" w:name="sub_2043"/>
      <w:bookmarkStart w:id="14" w:name="sub_2044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ar-SA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5" w:name="sub_2044"/>
      <w:bookmarkStart w:id="16" w:name="sub_2005"/>
      <w:bookmarkEnd w:id="15"/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Информация на сайте должна размещаться на русском языке. </w:t>
      </w:r>
      <w:bookmarkEnd w:id="16"/>
      <w:r>
        <w:rPr>
          <w:rFonts w:cs="Times New Roman" w:ascii="Times New Roman" w:hAnsi="Times New Roman"/>
          <w:sz w:val="28"/>
          <w:szCs w:val="28"/>
          <w:lang w:eastAsia="ar-SA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, а также в случае отсутствия русскоязычного наимен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При размещении информации обеспечивается её соответствие правилам русского языка, стилистике и особенностям публикации информации в сети Интернет.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30:00Z</dcterms:created>
  <dc:creator>user</dc:creator>
  <dc:description/>
  <cp:keywords/>
  <dc:language>en-US</dc:language>
  <cp:lastModifiedBy>Admin</cp:lastModifiedBy>
  <dcterms:modified xsi:type="dcterms:W3CDTF">2017-02-28T03:40:00Z</dcterms:modified>
  <cp:revision>4</cp:revision>
  <dc:subject/>
  <dc:title/>
</cp:coreProperties>
</file>