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ВАРЛАМ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1.06.2017.  № 60   </w:t>
      </w:r>
    </w:p>
    <w:p>
      <w:pPr>
        <w:pStyle w:val="Style21"/>
        <w:spacing w:before="280" w:after="280"/>
        <w:contextualSpacing/>
        <w:jc w:val="center"/>
        <w:rPr/>
      </w:pPr>
      <w:r>
        <w:rPr>
          <w:color w:val="000000"/>
          <w:sz w:val="28"/>
          <w:szCs w:val="28"/>
        </w:rPr>
        <w:t>О плане мероприятий по развитию муниципальной службы в администрации Варламовского сельсовета Болотнинского района Новосибирской области на 2017-2018 годы</w:t>
      </w:r>
    </w:p>
    <w:p>
      <w:pPr>
        <w:pStyle w:val="Style21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color w:val="000000"/>
          <w:sz w:val="28"/>
          <w:szCs w:val="28"/>
        </w:rPr>
        <w:t>В целях развития и повышения эффективности муниципальной службы, повышения уровня профессиональной подготовки муниципальных служащих  администрации Варламовского сельсовета Болотнинского района Новосибирской области,</w:t>
      </w:r>
    </w:p>
    <w:p>
      <w:pPr>
        <w:pStyle w:val="Style21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21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лан мероприятий по развитию муниципальной службы в администрации Варламовского сельсовета Болотнинского района Новосибирской области на 2017-2018 годы.</w:t>
      </w:r>
    </w:p>
    <w:p>
      <w:pPr>
        <w:pStyle w:val="Style21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вестнике Варламовского сельсовета и разместить  на официальном сайте администрации Варламовского сельсовета Болотнинского района Новосибирской области в сети интернет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А.В.Приболовец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736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49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1049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арламовского сельсовета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 01.06.2017  № 60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развитию муниципальной службы  в  администрации Варламовского сельсовета Болотни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8 го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7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997"/>
        <w:gridCol w:w="3776"/>
        <w:gridCol w:w="1701"/>
        <w:gridCol w:w="108"/>
        <w:gridCol w:w="3861"/>
        <w:gridCol w:w="2694"/>
        <w:gridCol w:w="396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овершенствование управления кадровым составом муниципальной службы  Варламовского сельсовета Болотнинского района Новосибирской области (далее – муниципальная служба) и повышение качества его формирования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организационных основ управления кадровым составом муниципальной службы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методики нормирования численности муниципальных  служащих  администрации Варламовского сельсовета Болотнинского района Новосибирской области (далее – муниципальные служащие)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7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нормирования численности муниципальных служащих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18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механизмов, обеспечивающих сохранение кадрового потенциала муниципальной службы при проведении организационно-штатных мероприятий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преимущественного права на замещение должности муниципальной службы при проведении организационно-штатных мероприятий муниципальным служащим, имеющим более высокую квалификацию, специальность (направление подготовки), соответствующие области и виду их профессиональной служебной деятельности, большую продолжительность стажа муниципальной службы или работы по специальности, направлению подготовки и (или) более высокие результаты профессиональной служебной деятельност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роведения организационно-штатных мероприятий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ая информация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 повышению объективности и прозрачности процедуры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а приема в электронном виде документов кандидатов на замещение вакантных должностей муниципальной службы и включение в кадровый резер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независимых экспертов в составы указанных конкурсных комиссий по запросу представителя нанимателя и обеспечение их ротац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в муниципальные органы, проекты правовых а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единых подходов к установлению квалификационных требований к специальностям (направлениям подготовки), знаниям и умениям, необходимым для замещения должностей муниципальной служб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должностных регламентов с учетом изменений федерального законодательств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регламенты муниципальных служащих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установления органами местного самоуправления квалификационных требований к специальностям (направлениям подготовки), знаниям и умениям, определяемых в соответствии с категориями и группами должностей муниципальной службы, а также с областью и видом профессиональной служебной деятельности муниципальных служащи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информация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а оценки соответствия специальности (направления подготовки), знаний и умений претендентов квалификационным требованиям для замещения должностей муниципальной службы с использованием информационно-коммуникационных технологи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вышения эффективности и результативности работы кадровой службы  органов местного самоуправления, включая показатели эффективности использования кадровых резерв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остижения кадровой службой  органов местного самоуправления показателей эффективности и результативности их рабо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8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ая информация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овершенствование системы профессионального развития муниципальных служащих, повышение их профессионализма и компетентности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подходов к профессиональному развитию муниципальных служащих и его организ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индивидуальных планов и программ профессионального развития  муниципальных служащих  органов местного самоуправления, предусматривающих внедрение новых форм профессионального развития муниципальных служащих, обеспечивающих их мотивацию к непрерывному профессиональному развитию, и повышение эффективности их профессионально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7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планы, программы профессионального развития муниципальных служащих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, исходя из их потребности (самостоятельно или с привлечением образовательных и иных организаций) мероприятий по профессиональному развитию муниципальных служащих (обучающие мероприятия и мероприятия по обмену опытом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новых форм профессионального развития муниципальных служащих, обеспечивающих их мотивацию к непрерывному профессиональному развитию, повышение эффективности их профессиональной служебной деятель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7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ессионального развития муниципальных служащих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омпьютерной грамотности, необходимой для исполнения должностных обязанностей муниципальными служащим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форм электронного обучения и дистанционных образовательных технологий при повышении муниципальными служащими компьютерной грамотности (в том числе посредством само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тестирования компьютерной грамотности муниципальных служащих в соответствии с утвержденными рекомендациями о составе квалификационных требований к их компьютер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антикоррупционных механизмов в системе муниципальной службы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о повышению эффективности деятельности  кадровой службы  органов местного самоуправления по профилактике коррупционных и иных правонаруш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етодики оценки эффективности деятельности  кадровой службы 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) с целью проведения мониторинга та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квартал 2017 год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практики деятельности органов  местного самоуправления по повышению эффективности антикоррупционных механизмов (в том числе за счет внедрения современных информационных технологий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антикоррупционных механизмов в деятельности  органов местного самоуправ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, IV квартал 2018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 по совершенствованию системы информирования граждан о мерах по профилактике и противодействию коррупции на муниципальной служб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актуализация в специальных разделах официального сайта  органов местного самоуправления в информационно-телекоммуникационной сети «Интернет» методических материалов по вопросам противодействия коррупции учебных материалов и тестовых заданий по вопросам противодействия коррупции для муниципальных служащих и лиц, впервые поступающих на муниципальную службу, а также (ежемесячно) актуальной информации о мерах по предупреждению корруп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азмещения на официальных сайтах органов  местного самоуправления в информационно-телекоммуникационной сети «Интернет» актуальной информации о мерах по профилактике и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-тальн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680" w:top="1418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 Знак"/>
    <w:basedOn w:val="Style14"/>
    <w:qFormat/>
    <w:rPr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 Знак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42:00Z</dcterms:created>
  <dc:creator>Мифтахутдинова Раиса Владимировна</dc:creator>
  <dc:description/>
  <cp:keywords/>
  <dc:language>en-US</dc:language>
  <cp:lastModifiedBy>Admin</cp:lastModifiedBy>
  <cp:lastPrinted>2017-05-31T15:45:00Z</cp:lastPrinted>
  <dcterms:modified xsi:type="dcterms:W3CDTF">2017-06-02T06:50:00Z</dcterms:modified>
  <cp:revision>9</cp:revision>
  <dc:subject/>
  <dc:title/>
</cp:coreProperties>
</file>