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16.  №  60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Варламовского сельсовета Болотнин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</w:p>
    <w:p>
      <w:pPr>
        <w:pStyle w:val="Normal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частью 1 статьи 12 Федерального закона </w:t>
      </w:r>
      <w:r>
        <w:rPr>
          <w:spacing w:val="-3"/>
          <w:sz w:val="28"/>
          <w:szCs w:val="28"/>
        </w:rPr>
        <w:t xml:space="preserve">от 25 декабря 2008 года   № 273-ФЗ  "О противодействии коррупции», Федеральным Законом от 21 ноября 2011 года   № 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sz w:val="28"/>
          <w:szCs w:val="28"/>
        </w:rPr>
        <w:t>Закон Новосибирской области от 30.10.2007г № 157-ОЗ «О муниципальной службе в Новосибирской области»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8"/>
          <w:szCs w:val="28"/>
        </w:rPr>
        <w:t>ПОСТАНОВЛЯЮ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Утвердить Перечень </w:t>
      </w:r>
      <w:r>
        <w:rPr>
          <w:spacing w:val="2"/>
          <w:sz w:val="28"/>
          <w:szCs w:val="28"/>
        </w:rPr>
        <w:t xml:space="preserve">должностей муниципальной службы, в течение двух лет после увольнения, с которых  граждан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 администрации Варламовского сельсовета Болотнинского района Новосибирской области,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 </w:t>
      </w:r>
      <w:r>
        <w:rPr>
          <w:spacing w:val="4"/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ециалист, отвечающий за кадровое делопроизводство администрации Варламовского  сельсовета Болотнинского района Новосибирской области,</w:t>
      </w:r>
      <w:r>
        <w:rPr>
          <w:spacing w:val="4"/>
          <w:sz w:val="28"/>
          <w:szCs w:val="28"/>
        </w:rPr>
        <w:t xml:space="preserve"> при увольнении муниципального служащего   с должности, утвержденной в Перечне (приложение 1), знакомит с уведомлением (приложение 2) муниципальных служащих под роспись.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bookmarkStart w:id="0" w:name="_Hlk389044861"/>
      <w:bookmarkStart w:id="1" w:name="_Hlk388972383"/>
      <w:r>
        <w:rPr>
          <w:sz w:val="28"/>
          <w:szCs w:val="28"/>
        </w:rPr>
        <w:t xml:space="preserve">Опубликовать настоящее постановление  в Официальном вестнике Варламовского сельсовета  и разместить на </w:t>
      </w:r>
      <w:bookmarkStart w:id="2" w:name="_Hlk389139910"/>
      <w:r>
        <w:rPr>
          <w:sz w:val="28"/>
          <w:szCs w:val="28"/>
        </w:rPr>
        <w:t>официальном сайте  администрации Варламовского</w:t>
      </w:r>
      <w:r>
        <w:rPr>
          <w:sz w:val="24"/>
          <w:szCs w:val="24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>сельсовета Болотнин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А.В.Приболовец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/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лам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>от  25.04.2016 №  60</w:t>
      </w:r>
    </w:p>
    <w:p>
      <w:pPr>
        <w:pStyle w:val="Normal"/>
        <w:jc w:val="right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, </w:t>
      </w:r>
      <w:r>
        <w:rPr>
          <w:spacing w:val="2"/>
          <w:sz w:val="28"/>
          <w:szCs w:val="28"/>
        </w:rPr>
        <w:t>в течение двух лет после увольнения с которых,  граждан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 администрации Варламовского сельсовета Болотнин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095"/>
      </w:tblGrid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 муниципальной службы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арламов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textAlignment w:val="top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 25.04.2016 №  6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й(ая) 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ведомляем Вас о том, что в соответствии со статьей 12 Федерального закона   Российской Федерации от 25 декабря 2008 года № 273-ФЗ «О противодействии коррупции»,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Вы имеете право  в течение двух лет после увольнения с муниципальной  службы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   в коммерческих и некоммерческих организациях только с согласия комиссии по соблюдению требований к служебному поведению муниципального служащего и урегулированию конфликта интересов администрации Варламовского сельсовета, если отдельные функции муниципального (административного) управления этими организациями входили в Ваши должностные (служебные) обязанности на муниципальной службе в администрации Варламовского 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течение двух лет после увольнения с муниципальной службы, при заключении трудовых договоров или выполнение работы (оказание услуг) в течение месяца стоимостью более ста тысяч рублей на условиях гражданско-правового договора  в коммерческих и некоммерческих организациях, Вы обязаны сообщить представителю нанимателя (работодателю) сведения о последнем месте Вашей муниципальной службы                     с соблюдением законодательства Российской Федерации о государственной тайне. Несоблюдение Вами вышеуказанного требования в соответствии с частью 3 статьи     12 Федерального закона от 25 декабря 2008 года № 273-ФЗ «О противодействии коррупции» влечет за собой прекращение трудового, или гражданско-правового договора на выполнение работ (оказание услуг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одатель при заключении трудового договора с Вами обязан в десятидневный срок в письменной форме сообщить о заключении такого договора на имя главы Варламовского сельсовета в установленной форме в соответствии    с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ем, что невыполнение работодателем данной обязанности является административным правонарушением и влечет ответственность в соответствии с административном кодексом Российской Федер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Варламовского сель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А.В.Приболо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ведомлением ознакомлен(а)_______________/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ата, подпись)             (Ф.И.О.)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9:00Z</dcterms:created>
  <dc:creator>User</dc:creator>
  <dc:description/>
  <cp:keywords/>
  <dc:language>en-US</dc:language>
  <cp:lastModifiedBy>Admin</cp:lastModifiedBy>
  <cp:lastPrinted>2016-04-27T12:11:00Z</cp:lastPrinted>
  <dcterms:modified xsi:type="dcterms:W3CDTF">2016-04-27T05:12:00Z</dcterms:modified>
  <cp:revision>10</cp:revision>
  <dc:subject/>
  <dc:title/>
</cp:coreProperties>
</file>