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4.2016г. № 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подачи обращений граждан и порядке подачи заявлений муниципального служащего в комиссию по соблюдению требований к служебному поведению и урегулированию конфликта интересов в администрации Варламовского сельсовета Болот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администрации Варламовского сельсовета Болотнинского района Новосибирской области от 25.09.2015 г. № 96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Варламовского сельсовета Болотнинского района Новосибирской области»,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дачи обращения гражданина в комиссию по соблюдению требований к служебному поведению муниципальных служащих и урегулированию конфликта интересов  в администрации Варламовского сельсовета Болотнинского района Новосибирской области.  (приложение № 1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дачи заявления муниципального служащего администрации Варламовского сельсовета  в комиссию по соблюдению требований к служебному поведению муниципальных служащих и урегулированию конфликта интересов в администрации Варламовского сельсовета Болотнинского района Новосибирской области.  (приложение № 2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ый вестник Варламовского сельсовета и разместить на официальном сайте администрации Варламовского сельсовета в сети Интернет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 администрации Пономареву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А.В.Приболовец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4.2016 г.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обращения гражданина в комиссию по соблюдению требований к служебному поведению муниципальных служащих и урегулированию конфликта интересов  в администрации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устанавливает правила подачи в комиссию по соблюдению требований к служебному поведению муниципальных служащих и урегулированию конфликта интересов в администрации Варламовского сельсовета Болотнинского района Новосибирской области  (далее – комиссия) обращения гражданина, замещавшего в администрации Варламовского сельсовета Болотнинского района Новосибирской области  (далее – администрация Варламовского сельсовета) должность муниципальной службы, включенную в перечень должностей, утвержденный постановлением администрации Варламовского сельсовета от 22.09.2015 г. № 93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(далее – обращение)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 для получения согласия на замещение на условиях трудового договора должности в коммерческой или некоммерческой организации и (или)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представляет специалисту по кадровой работе администрации Варламовского сельсовета (далее – специалист по кадрам) обращение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ения, поступившие специалисту по кадрам, подлежат регистрации в журнале регистрации обращений о даче согласия на замещение на условиях трудового договора должности в коммерческой или некоммерческой организации и (или) на выполнение работы на условиях гражданско-правового договора в коммерческой или некоммерческой организации по форме согласно приложение № 2 к настояще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по почте, регистрируется в день его поступления; обращение, представленное гражданином лично, - незамедлительно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Зарегистрированные обращения в течение одного рабочего дня со дня регистрации передаются председателю комиссии для рассмотрения в соответствии с постановлением администрации  Варламовского сельсовета  от 25.09.2015 г. № 96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Варламовского сельсовета Болотнинского района Новосибирской области»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дачи обращения граждани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соблюдению требований к служебному  поведению муниципальных служащих и урегулированию конфликта интересов в администрации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соблюдению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урегулированию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 в администрации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ламовского сельсовета Болотнинского района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дрес проживания (регистрации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ина, номер контактного телеф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 даче согласия на замещение на условиях трудового договора должности в коммерческой или некоммерческой организации и (или) на выполн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аботы на условиях гражданско-правового договора 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оммерческой или некоммерческой организации</w:t>
      </w:r>
    </w:p>
    <w:p>
      <w:pPr>
        <w:pStyle w:val="Normal"/>
        <w:spacing w:lineRule="auto" w:line="240" w:before="280" w:after="280"/>
        <w:rPr>
          <w:rFonts w:ascii="Arial" w:hAnsi="Arial" w:cs="Arial"/>
          <w:sz w:val="26"/>
          <w:szCs w:val="18"/>
        </w:rPr>
      </w:pPr>
      <w:r>
        <w:rPr>
          <w:rFonts w:cs="Arial" w:ascii="Arial" w:hAnsi="Arial"/>
          <w:sz w:val="26"/>
          <w:szCs w:val="1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> 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мещавший в администрации Варламовского сельсовета  в период с _______________ по ______________ должность муниципальной службы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оответствии  со  статьей 12 Федерального 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а</w:t>
        </w:r>
      </w:hyperlink>
      <w:r>
        <w:rPr>
          <w:rFonts w:cs="Times New Roman" w:ascii="Times New Roman" w:hAnsi="Times New Roman"/>
          <w:sz w:val="26"/>
          <w:szCs w:val="28"/>
        </w:rPr>
        <w:t> от 25.12.2008 № 273-ФЗ «О противодействии коррупции» прошу дать согласие на замещение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которую гражданин планирует замещ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оммерческой или некоммерческ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либо на выполнение работы на условиях гражданско-правов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ы работы, которые гражданин будет выполня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оммерческой или некоммерче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мои должностные обязанности будет входить (выполняемая мною  работа будет включа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краткое описание 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ей, характер выполняемой работы в случае 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ско-правового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«____»_______________ 20___г.</w:t>
      </w:r>
      <w:r>
        <w:rPr>
          <w:rFonts w:cs="Times New Roman" w:ascii="Times New Roman" w:hAnsi="Times New Roman"/>
          <w:sz w:val="28"/>
          <w:szCs w:val="28"/>
        </w:rPr>
        <w:t xml:space="preserve">                                 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                                                                                         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дачи обращения гражданина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соблюдению требований к служебному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Варламовского сельсовета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Болот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ЖУРНАЛ РЕГИСТРАЦИИ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 даче согласия на замещение должности в комме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или некоммерческой организации либо на вы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боты на условиях гражданско-правового договор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коммерческой или некоммерческой организаци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 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116"/>
        <w:gridCol w:w="1270"/>
        <w:gridCol w:w="1242"/>
        <w:gridCol w:w="1715"/>
        <w:gridCol w:w="974"/>
        <w:gridCol w:w="2093"/>
      </w:tblGrid>
      <w:tr>
        <w:trPr>
          <w:trHeight w:val="252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 гражда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вшего в администрации Варламовского сельсовета должность муниципальной службы, подавшего обращение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  <w:br/>
              <w:t>обращения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и подпись сотрудника, принявшего обращение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ую гражданин планирует замещать в коммерческой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некоммерческой организации, либо вида работы, которую гражданин будет выполнять  условиях гражданско-правового договора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обращения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, принятое комиссией по соблюдению требований к служебному  поведению муниципальных служащих администрации Варламовского сельсовета  и урегулированию конфликта интересов, с   указанием даты и номера протокола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арламовского сельсовет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4.2016 г. №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ачи заявления муниципального служащего администрации Варламовского сельсовета  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Варламовского сельсовета Болот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одачи в комиссию по соблюдению требований к служебному поведению муниципальных служащих и урегулированию конфликта интересов в администрации Варламовского сельсовета Болотнинского района Новосибирской области (далее – комиссия) заявления муниципального служащего администрации Варламовского сельсовета (далее – муниципальный служащий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несовершеннолетних детей, подает специалисту по кадрам  заявление по форме согласно приложению № 1 к настоящему Порядк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униципальный служащий приобщает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я, поступившие специалисту по кадрам, подлежат регистрации в журнале регистрации заявлений муниципального служащего администрации Варламовского сельсове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 согласно приложению № 2 к настоящему Поряд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муниципальным служащим, подлежит регистрации незамедлительно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Зарегистрированные заявления в течение одного рабочего дня со дня регистрации передаются председателю комиссии для рассмотрения в соответствии с постановлением администрации Варламовского сельсовета от 05.10.2010 г. № 31 «Об утверждении положения о  комиссии по соблюдению требований к служебному поведению муниципальных служащих и урегулированию конфликта интересов в администрации Варламовского сельсовета Болотнинского района Новосибирской области».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дачи заявления муниципального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лужащего администрации Варламовского сельсовета в комиссию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и Варламовского сельсовета Болотнинского района Новосибир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соблюдению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урегулированию 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фликта интересов в администрации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арламовского сельсовета Болотнинского района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проживания (регистрации)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служащего администрации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рламовского сельсовета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280" w:after="28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номер контактного телефон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 невозможности по объективным причинам представи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ведения 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мущественного характера своих супруги (супруг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Я, 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мещающий  должность муниципальной службы в администрации Варламовского сельсовета 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е имею возможности представить  специалисту по  кадрам администрации Варламовского сельсовета сведения о доходах, об имуществе и обязательствах имущественного характера своих супруги (супруга) и/ил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упруги (супруга) и несовершеннолетних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ери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оживающих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про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следующим объективным причина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 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ы, по которым невозможно представить сведения о доходах, об имуществе и обязательст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енного характера своих супруги (супруга) и несовершеннолетних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 заявлению прилагаю следующие  документы, подтверждающие  изложенную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«____» ____________ 20___ г.</w:t>
      </w:r>
      <w:r>
        <w:rPr>
          <w:rFonts w:cs="Times New Roman" w:ascii="Times New Roman" w:hAnsi="Times New Roman"/>
          <w:sz w:val="28"/>
          <w:szCs w:val="28"/>
        </w:rPr>
        <w:t>             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одачи заявления муниципального 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лужащего администрации Варламовского сельсовета в комиссию по соблюдению требований к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ому поведению муниципальных служащих и урегулированию конфликта интересов  в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Варламовского сельсовета Болотнинского района Новосибирской области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ЖУРНАЛ РЕГИСТРАЦИИ ЗАЯВЛ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униципального служащего администрации Варламовского сельсовета о невозможности по объективным</w:t>
      </w:r>
      <w:r>
        <w:rPr>
          <w:rFonts w:cs="Arial" w:ascii="Arial" w:hAnsi="Arial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причинам представить сведения о доходах, об имуществе и</w:t>
      </w:r>
      <w:r>
        <w:rPr>
          <w:rFonts w:cs="Arial" w:ascii="Arial" w:hAnsi="Arial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обязательствах имущественного характера своих супр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(супруга) и несовершеннолетних детей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5500" w:type="pct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930"/>
        <w:gridCol w:w="1351"/>
        <w:gridCol w:w="1755"/>
        <w:gridCol w:w="1486"/>
        <w:gridCol w:w="3334"/>
      </w:tblGrid>
      <w:tr>
        <w:trPr>
          <w:trHeight w:val="2520" w:hRule="atLeas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 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Варламовского сельсо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дставившего заявление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гистрации заявления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а, приня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ссмотрения заявления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, 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ей по соблюд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к служеб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дению  муниципальных служащих и урегулир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а интересов в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рламовского сельсовета,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ием даты и ном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токола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16687;fld=134;dst=100104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7:00Z</dcterms:created>
  <dc:creator>User</dc:creator>
  <dc:description/>
  <cp:keywords/>
  <dc:language>en-US</dc:language>
  <cp:lastModifiedBy>Admin</cp:lastModifiedBy>
  <cp:lastPrinted>2016-04-27T12:36:00Z</cp:lastPrinted>
  <dcterms:modified xsi:type="dcterms:W3CDTF">2016-04-27T05:36:00Z</dcterms:modified>
  <cp:revision>6</cp:revision>
  <dc:subject/>
  <dc:title/>
</cp:coreProperties>
</file>