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АРЛАМО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6.2017. №  6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антикоррупционного поведения  </w:t>
      </w:r>
      <w:r>
        <w:rPr>
          <w:bCs/>
          <w:sz w:val="28"/>
          <w:szCs w:val="28"/>
        </w:rPr>
        <w:t>муниципального служащего, замещающего должность муниципальной службы в администрации Варламовского сельсовета 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,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Варламовского сельсовета Болотнинского района Новосибирской области согласно приложению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 Варламовского сельсовета  и разместить на официальном сайте  администрации Варламовского сельсовета в сети Интерне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Глава Варламовского сельсовета          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.В.Приболовец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арламовского сельсов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20.06.2017.  №  6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Варламовского сельсовета Болотн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ндарт антикоррупционного поведения муниципального служащего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арл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 - муниципальный служащий), разработан</w:t>
      </w:r>
      <w:r>
        <w:rPr>
          <w:color w:val="303F5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предусмотренные законодательством Российской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меры по недопущению любой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конфликта интересов, в письменной форме уведомлят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Варламов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именуется - комисс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также своих супруги (супруга) и несовершеннолетних детей  в соответствии с постановлением администрации Варламовского сельсовета от 18 сентября 2015 года № 97 «Об утверждении перечня должностей муниципальной службы администрации Варламов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Варламо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». 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варительно уведомлять представителя нанимателя о намерении выполнять иную оплачиваемую работу в порядке, установленном по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0.09.2012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 уведомления  муниципальными служащи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1.7. </w:t>
      </w:r>
      <w:r>
        <w:rPr>
          <w:sz w:val="28"/>
          <w:szCs w:val="28"/>
        </w:rPr>
        <w:t xml:space="preserve">Передавать в порядке, установленном </w:t>
      </w:r>
      <w:r>
        <w:rPr>
          <w:color w:val="303F50"/>
          <w:sz w:val="21"/>
          <w:szCs w:val="21"/>
        </w:rPr>
        <w:t xml:space="preserve"> </w:t>
      </w:r>
      <w:r>
        <w:rPr>
          <w:sz w:val="28"/>
          <w:szCs w:val="28"/>
        </w:rPr>
        <w:t xml:space="preserve">нормативным правовым актом администрации Варламовского сельсовета, </w:t>
      </w:r>
      <w:r>
        <w:rPr/>
        <w:t xml:space="preserve"> </w:t>
      </w:r>
      <w:r>
        <w:rPr>
          <w:sz w:val="28"/>
          <w:szCs w:val="28"/>
        </w:rPr>
        <w:t>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уровень квалификации, необходимый для надлежащего исполнения должностных обязанностей, в части антикоррупционной сос</w:t>
      </w:r>
      <w:r>
        <w:rPr>
          <w:rStyle w:val="0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ять представителя  нанимателя,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бращаться в комиссию  по соблюдению требований к служебному поведению муниципальных служащих администрации Варламовского сельсовета и урегулированию конфликта интересов (далее - комиссия)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порядке, установленным правовым актом администрации </w:t>
      </w:r>
      <w:r>
        <w:rPr>
          <w:sz w:val="28"/>
          <w:szCs w:val="28"/>
        </w:rPr>
        <w:t>Варламовского сельсовета.</w:t>
      </w:r>
      <w:r>
        <w:rPr>
          <w:color w:val="000000"/>
          <w:sz w:val="28"/>
          <w:szCs w:val="28"/>
        </w:rPr>
        <w:t xml:space="preserve"> Решения комиссии являются обязательными для лица, замещавшего соответствующую должность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меры по предупрежден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ого поведения муниципальному служащему запрещается: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2. У</w:t>
      </w:r>
      <w:r>
        <w:rPr>
          <w:rFonts w:cs="Times New Roman" w:ascii="Times New Roman" w:hAnsi="Times New Roman"/>
          <w:sz w:val="28"/>
          <w:szCs w:val="28"/>
        </w:rPr>
        <w:t>частвовать на платной основе в деятельности органа управления коммерческ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3. П</w:t>
      </w:r>
      <w:r>
        <w:rPr>
          <w:rFonts w:cs="Times New Roman" w:ascii="Times New Roman" w:hAnsi="Times New Roman"/>
          <w:sz w:val="28"/>
          <w:szCs w:val="28"/>
        </w:rPr>
        <w:t>риобретать в случаях, установленных федеральным законом, ценные бумаги, по которым может быть получен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4. Б</w:t>
      </w:r>
      <w:r>
        <w:rPr>
          <w:rFonts w:cs="Times New Roman" w:ascii="Times New Roman" w:hAnsi="Times New Roman"/>
          <w:sz w:val="28"/>
          <w:szCs w:val="28"/>
        </w:rPr>
        <w:t>ыть поверенным или представителем по делам третьих лиц в 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котором он замещает должность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5. П</w:t>
      </w:r>
      <w:r>
        <w:rPr>
          <w:rFonts w:cs="Times New Roman" w:ascii="Times New Roman" w:hAnsi="Times New Roman"/>
          <w:sz w:val="28"/>
          <w:szCs w:val="28"/>
        </w:rPr>
        <w:t>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6. </w:t>
      </w:r>
      <w:r>
        <w:rPr>
          <w:rFonts w:cs="Times New Roman" w:ascii="Times New Roman" w:hAnsi="Times New Roman"/>
          <w:sz w:val="28"/>
          <w:szCs w:val="28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11"/>
        <w:shd w:fill="auto" w:val="clear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7. Р</w:t>
      </w:r>
      <w:r>
        <w:rPr>
          <w:rFonts w:cs="Times New Roman" w:ascii="Times New Roman" w:hAnsi="Times New Roman"/>
          <w:sz w:val="28"/>
          <w:szCs w:val="28"/>
        </w:rPr>
        <w:t>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left="113"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1.8. В</w:t>
      </w:r>
      <w:r>
        <w:rPr>
          <w:rFonts w:cs="Times New Roman" w:ascii="Times New Roman" w:hAnsi="Times New Roman"/>
          <w:sz w:val="28"/>
          <w:szCs w:val="28"/>
        </w:rPr>
        <w:t>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должностные полномочия для оказания влияния на деятельность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преимущества должностного положения для предвыборной агитации, а также для агитации по вопросам референд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ывать предпочтение каким-либо общественным или религиозным объединениям, профессиональным или социальным группам, организациям и гражда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ять данное ему неправомерное поручение.</w:t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888" w:leader="none"/>
        </w:tabs>
        <w:spacing w:lineRule="auto" w:line="240" w:before="0" w:after="0"/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хода из гражданства Российской Федерации или приобретения гражданства другого госу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1" w:firstLine="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я гражданства другого государства (других государств), если иное не предусмотрено международным договора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ия подложных документов или заведомо ложных сведений при поступлении на муниципаль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я установленных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и противодействии коррупци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6z0">
    <w:name w:val="WW8Num2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7z0">
    <w:name w:val="WW8Num27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1:00Z</dcterms:created>
  <dc:creator>Даша</dc:creator>
  <dc:description/>
  <cp:keywords/>
  <dc:language>en-US</dc:language>
  <cp:lastModifiedBy>Admin</cp:lastModifiedBy>
  <cp:lastPrinted>2017-06-20T14:21:00Z</cp:lastPrinted>
  <dcterms:modified xsi:type="dcterms:W3CDTF">2017-06-20T07:21:00Z</dcterms:modified>
  <cp:revision>37</cp:revision>
  <dc:subject/>
  <dc:title>ПРОЕКТ</dc:title>
</cp:coreProperties>
</file>