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8 г.                                                                                                     №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чих с 2018 года</w:t>
        <w:tab/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Новосибирской области от 28.01.2008г. № 20 «О введении отраслевых систем оплаты труда работников областных государственных учреждений», на основании приказа Департамента труда и занятости населения Новосибирской области от 14.02. 2008г. № 55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б оплате труда рабочих, занятых в администрации Варламовского сельсовета Болотнинского района Новосибирской области»  с 2018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А.В.Приболов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18 г. №  6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чих, занятых в администрац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ее положение разработано в соответствии с Трудовым кодексом Российской Федерации, постановлениями Губернатора Новосибирской области от 28.01.2008 № 20 « О введении отраслевых систем оплаты труда работников областных государственных учреждений», на основании приказа Департамента труда и занятости населения Новосибирской области от 14.02. 2008г. № 55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лата  труда рабочих, занятых в администрации Варламовского сельсовета Болотнинского района Новосибирской области (далее – администрация) осуществляется на основе окладов, выплат компенсационного и стимулирующе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ыплатам компенсационного характера относятся доплаты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у в ночн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у в выходные и нерабочие праздничные дни;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рхурочную рабо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у с вредными и (или) опасными условиями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ыплатам стимулирующего характера относятся надбавки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енные показатели деятельности рабоч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непрерыв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 оклад, компенсационные и стимулирующие выплаты начисляется районный коэффициент.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азмеры окладов рабочих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5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фессии и характеристика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мер оклада, руб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дитель автомобиля 4  разря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работки механизмов и т.д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71-1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разряда – уборка холлов, вестибюлей, коридоров,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окон. Влажное подметание и мытье, удаление пыли с потолка, влажная протирка стен, дверей, плафонов, подоконников, оконных решеток. Подметание и мытье площадки перед входом в здание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 В зимнее время очистка снега на прилегающей территори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72-8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Рабочий по комплексному обслуживанию и зд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en-US"/>
              </w:rPr>
              <w:t>2 разря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помещений общего пользования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8-7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ры выплат стимулирующего характе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 xml:space="preserve">4.Ежемесянная надбавка за качественные показатели деятельности рабочих устанавливается в следующих размерах:   </w:t>
      </w:r>
    </w:p>
    <w:tbl>
      <w:tblPr>
        <w:tblW w:w="954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фессий рабоч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чественные показател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мер надбавки, процентов оклада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дитель автомоби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еспечение безопасного и безаварийного дви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Содержание автомобиля в технически исправном состоян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Экономичное расходование ГСМ и т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воевременное и качественной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чий 2 разря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воевременное и качественной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кретный размер ежемесячной надбавки к окладу рабочих определяется главой администраци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цент оклада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 до 5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5 до 10 л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0 до 15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5 лет и с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м по итогам работы за год выплачиваются премии при условии выполнения ими качественных показателей трудовой деятельности в размере двух месячных окладов в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минимальной заработной платы, установленным Региональным соглашением в Новосибирской област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4:00Z</dcterms:created>
  <dc:creator>DNA7 X86</dc:creator>
  <dc:description/>
  <cp:keywords/>
  <dc:language>en-US</dc:language>
  <cp:lastModifiedBy>Admin</cp:lastModifiedBy>
  <cp:lastPrinted>2018-01-23T12:07:00Z</cp:lastPrinted>
  <dcterms:modified xsi:type="dcterms:W3CDTF">2018-01-23T05:08:00Z</dcterms:modified>
  <cp:revision>5</cp:revision>
  <dc:subject/>
  <dc:title/>
</cp:coreProperties>
</file>