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РЛАМО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9.05.2018 г. № 7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Варламовского сельсовета Болотнинского района Новосибирской области от 15.12.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8 «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риведением муниципального  правового акта администрации Варламовского сельсовета в соответствие с действующим федеральным законодательств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1.3. Административного регламента читать в новой редакции: «1.3. Заявителями на предоставление муниципальной  услуги выступают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d44bdb356e6a691d0c72fef05ed16f68af0af9eb/" \l "dst1000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  <w:lang w:val="ru-RU"/>
        </w:rPr>
        <w:t>частях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d44bdb356e6a691d0c72fef05ed16f68af0af9eb/" \l "dst1000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  <w:lang w:val="ru-RU"/>
        </w:rPr>
        <w:t>3 стать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Федерального закона от 27.07.2010 № 2010-ФЗ, или в организации, указанные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b819c620a8c698de35861ad4c9d9696ee0c3ee7a/" \l "dst1000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  <w:lang w:val="ru-RU"/>
        </w:rPr>
        <w:t>пункте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статьи 2 Федерального закона от 27.07.2010 № 2010-ФЗ, с запросом о предоставлении государственной или муниципальной услуги, в том числе в порядке, установлен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330a220d4fee09ee290fc31fd9fbf1c1b7467a53/" \l "dst24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  <w:lang w:val="ru-RU"/>
        </w:rPr>
        <w:t>статьей 15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Федерального закона от 27.07.2010 № 2010-ФЗ, выраженным в устной, письменной или электронной форме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.5. Административного регламента дополнить абзацем следующего содержания: «Ответ на электронное обращение о правилах предоставление услуги возможно направить по адресу электронной почты на основании п.4 ст.10 ФЗ от 02.05.2006 № 59-ФЗ порядке рассмотрения обращений граждан Российской Федерации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дминистративный регламент пунктом 2.16.3. следующего содержания: «2.16.3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  <w:bookmarkStart w:id="0" w:name="dst245"/>
      <w:bookmarkEnd w:id="0"/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1. 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  <w:bookmarkStart w:id="1" w:name="dst246"/>
      <w:bookmarkEnd w:id="1"/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2. Направление многофункциональным центром заявлений, а также указанных в части 4 настоящей статьи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  <w:bookmarkStart w:id="2" w:name="dst251"/>
      <w:bookmarkEnd w:id="2"/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3. Многофункциональный центр обязан выдать заявителю все документы, полученные по результатам предоставления всех государственных и (или)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(или)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государственных и (или)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.10. Административного регламента читать в новой редакции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1 раздела 5 Административного регламента читать в новой редакции: «5.1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Заявитель может обратиться с жалобой, в том числе в следующих случаях:</w:t>
      </w:r>
      <w:bookmarkStart w:id="3" w:name="dst220"/>
      <w:bookmarkEnd w:id="3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1) нарушение срока регистрации запроса о предоставлении муниципальной услуги, запроса, указанного в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Федерального закона от 27.07.2010 № 210-ФЗ;</w:t>
      </w:r>
      <w:bookmarkStart w:id="4" w:name="dst221"/>
      <w:bookmarkEnd w:id="4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2) нарушение срока предоставления муниципальной услуг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ального закона от 27.07.2010 № 210-ФЗ;</w:t>
      </w:r>
      <w:bookmarkStart w:id="5" w:name="dst102"/>
      <w:bookmarkEnd w:id="5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6" w:name="dst103"/>
      <w:bookmarkEnd w:id="6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униципальной услуги, у заявителя;</w:t>
      </w:r>
      <w:bookmarkStart w:id="7" w:name="dst222"/>
      <w:bookmarkEnd w:id="7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ального закона от 27.07.2010 № 210-ФЗ;</w:t>
      </w:r>
      <w:bookmarkStart w:id="8" w:name="dst105"/>
      <w:bookmarkEnd w:id="8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9" w:name="dst223"/>
      <w:bookmarkEnd w:id="9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ального закона от 27.07.2010 № 210-ФЗ;</w:t>
      </w:r>
      <w:bookmarkStart w:id="10" w:name="dst224"/>
      <w:bookmarkEnd w:id="10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  <w:bookmarkStart w:id="11" w:name="dst225"/>
      <w:bookmarkEnd w:id="11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 xml:space="preserve">частью 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1.3 статьи 16</w:t>
      </w:r>
      <w:r>
        <w:rPr>
          <w:rFonts w:cs="Times New Roman" w:ascii="Times New Roman" w:hAnsi="Times New Roman"/>
          <w:color w:val="333333"/>
          <w:sz w:val="28"/>
          <w:szCs w:val="28"/>
        </w:rPr>
        <w:t> Федерального закона от 27.07.2010 № 210-ФЗ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4 раздела 5 Административного регламента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чита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5.4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Жалоба должна содержать:</w:t>
      </w:r>
      <w:bookmarkStart w:id="12" w:name="dst230"/>
      <w:bookmarkEnd w:id="12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ального закона от 27.07.2010 № 210-ФЗ, их руководителей и (или) работников, решения и действия (бездействие) которых обжалуются;</w:t>
      </w:r>
      <w:bookmarkStart w:id="13" w:name="dst114"/>
      <w:bookmarkEnd w:id="13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4" w:name="dst231"/>
      <w:bookmarkEnd w:id="14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 xml:space="preserve">частью 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1.1 статьи 16</w:t>
      </w:r>
      <w:r>
        <w:rPr>
          <w:rFonts w:cs="Times New Roman" w:ascii="Times New Roman" w:hAnsi="Times New Roman"/>
          <w:color w:val="333333"/>
          <w:sz w:val="28"/>
          <w:szCs w:val="28"/>
        </w:rPr>
        <w:t> Федерального закона от 27.07.2010 № 210-ФЗ, их работников;</w:t>
      </w:r>
      <w:bookmarkStart w:id="15" w:name="dst232"/>
      <w:bookmarkEnd w:id="15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val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6 раздела 5 Административного регламента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чита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 результатам рассмотрения жалобы принимается одно из следующих решений:</w:t>
      </w:r>
      <w:bookmarkStart w:id="16" w:name="dst235"/>
      <w:bookmarkEnd w:id="16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17" w:name="dst236"/>
      <w:bookmarkEnd w:id="17"/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в удовлетворении жалобы отказывается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раздел 5 Административного регламента пунктом 5.9 следующего содержания: «5.9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instrText xml:space="preserve"> HYPERLINK "http://www.consultant.ru/document/cons_doc_LAW_286926/521091c3cb2ba736a2587fafb3365e53d9e27af5/" \l "dst10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  <w:lang w:val="ru-RU"/>
        </w:rPr>
        <w:t>частью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статьи 11.2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ального закона от 27.07.2010 № 210-Ф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, незамедлительно направляют имеющиеся материалы в органы прокуратуры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 2.14.1 Административного регламента читать в новой редакции: «На каждой стоянке (остановке)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упп, а также инвалидами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официальном вестнике Варламовского сельсовета,  разместить на официальном сайте Варламовского сельсовета в сети Интернет и в местах приема граждан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арламовского сельсовета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А.В.Приболов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en-US"/>
    </w:rPr>
  </w:style>
  <w:style w:type="character" w:styleId="Style6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en-US" w:val="en-US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4:00Z</dcterms:created>
  <dc:creator>admin</dc:creator>
  <dc:description/>
  <cp:keywords/>
  <dc:language>en-US</dc:language>
  <cp:lastModifiedBy>Admin</cp:lastModifiedBy>
  <cp:lastPrinted>2018-05-29T09:49:00Z</cp:lastPrinted>
  <dcterms:modified xsi:type="dcterms:W3CDTF">2018-05-29T02:54:00Z</dcterms:modified>
  <cp:revision>11</cp:revision>
  <dc:subject/>
  <dc:title/>
</cp:coreProperties>
</file>