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8                            с.Варламово                                       № 7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Варламовского сельсовета Болотнинского района Новосибирской области от 15.12.2017 № 120 «Об утверждении Положения о порядке получения муниципальными служащими администрации Варламовского сельсовета Болотнинского района Новосибирской области разрешения представителя нанимателя (работодателя) на участие в управлении некоммерческой организацие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Новосибирской области, Управления законопроектных работ и ведения регистра от 24.04.2018 № 2403-4-04/9 администрация Варламовского сельсовета Болотнин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Варламовского сельсовета Болотнинского района Новосибирской области от 15.12.2017 № 120  «Об утверждении положения о порядке получения муниципальными служащими администрации Варламовского сельсовета Болотнинского района Новосибирской области разрешения представителя нанимателя (работодателя) на участие в управлении некоммерческой организацией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4:00Z</dcterms:created>
  <dc:creator>User</dc:creator>
  <dc:description/>
  <cp:keywords/>
  <dc:language>en-US</dc:language>
  <cp:lastModifiedBy>Admin</cp:lastModifiedBy>
  <cp:lastPrinted>2018-05-29T10:24:00Z</cp:lastPrinted>
  <dcterms:modified xsi:type="dcterms:W3CDTF">2018-05-29T03:25:00Z</dcterms:modified>
  <cp:revision>8</cp:revision>
  <dc:subject/>
  <dc:title/>
</cp:coreProperties>
</file>