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18                                                                              №  7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от 17.01.2018 № 6 «Об утверждении Положения об оплате труда рабочих с 2018 год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в Федеральным законом от 07.03.2018 года № 4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,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арламовского сельсовета Болотнинского района Новосибирской области от 17.01.2018 № 6 «Об утверждении Положения об оплате труда рабочих с 2018 года»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Положения ежемесячную  надбавку за качественные показатели деятельности рабочих установить</w:t>
      </w:r>
      <w:r>
        <w:rPr/>
        <w:t xml:space="preserve"> в следующих размерах:   </w:t>
      </w:r>
    </w:p>
    <w:tbl>
      <w:tblPr>
        <w:tblW w:w="954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47"/>
        <w:gridCol w:w="1800"/>
      </w:tblGrid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енные показатели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надбавки, процентов оклада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дитель автомобил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Качественное выполнение заданий в соответствии с установленными характеристиками рабо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Обеспечение безопасного и безаварийного движ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Содержание автомобиля в технически исправном состоян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борщик служебных помещени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Своевременное и качественной выполнение всего комплекса работ в соответствии с установленными характеристиками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чий 2 разряд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Своевременное и качественной выполнение всего комплекса работ в соответствии с установленными характеристиками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 с 01.05.2018 года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                                                                   Болотнинского район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А.В.Приболовец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4:00Z</dcterms:created>
  <dc:creator>DNA7 X86</dc:creator>
  <dc:description/>
  <cp:keywords/>
  <dc:language>en-US</dc:language>
  <cp:lastModifiedBy>Admin</cp:lastModifiedBy>
  <cp:lastPrinted>2018-05-30T11:04:00Z</cp:lastPrinted>
  <dcterms:modified xsi:type="dcterms:W3CDTF">2018-05-30T04:04:00Z</dcterms:modified>
  <cp:revision>20</cp:revision>
  <dc:subject/>
  <dc:title/>
</cp:coreProperties>
</file>