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8.2017 г.                               с.Варламово                                               № 7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09.07.2014 № 76 «Об утверждении Положения о порядке рассмотрения обращений граждан и организации личного приема граждан в администрации  Варламовского сельсовета Болотнинского района Новосибирской области» (с изм.: от 27.01.2015 № 10, от 26.11.2015 № 126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02.05.2006 № 59 «О порядке рассмотрения обращений граждан Российской Федерации», Устава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арламовского сельсовета Болотнинского района Новосибирской области от 09.07.2014 № 76 «Об утверждении Положения о порядке рассмотрения обращений граждан и организации личного приема граждан в администрации  Варламовского сельсовета Болотнинского района Новосибирской области» следующие изменения: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.2. изложить в новой редакции: </w:t>
      </w:r>
    </w:p>
    <w:p>
      <w:pPr>
        <w:pStyle w:val="Style15"/>
        <w:spacing w:lineRule="auto" w:line="240"/>
        <w:ind w:left="11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Установить единый день личного приема граждан – каждую пятницу недели, время приема с 9.00 ч. до 13.00 ч. </w:t>
      </w:r>
    </w:p>
    <w:p>
      <w:pPr>
        <w:pStyle w:val="Style15"/>
        <w:spacing w:lineRule="auto" w:line="240"/>
        <w:ind w:left="117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чный прием ведется в соответствии с постановлением Губернатора Новосибирской области от 25.12.2006 г. № 516 «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 совершенствовании организации личных приемов граждан</w:t>
        <w:br/>
        <w:t>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 органах местного самоуправления  муниципальных образований Новосибирской области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В.Приболовец</w:t>
      </w:r>
    </w:p>
    <w:p>
      <w:pPr>
        <w:pStyle w:val="Style15"/>
        <w:spacing w:before="0" w:after="0"/>
        <w:ind w:left="1170" w:hanging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0:00Z</dcterms:created>
  <dc:creator>DNA7 X86</dc:creator>
  <dc:description/>
  <cp:keywords/>
  <dc:language>en-US</dc:language>
  <cp:lastModifiedBy>Admin</cp:lastModifiedBy>
  <cp:lastPrinted>2017-07-28T10:29:00Z</cp:lastPrinted>
  <dcterms:modified xsi:type="dcterms:W3CDTF">2017-08-07T03:20:00Z</dcterms:modified>
  <cp:revision>6</cp:revision>
  <dc:subject/>
  <dc:title/>
</cp:coreProperties>
</file>