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ЛАМ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8.2015 г.                                                                             с.Варл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Варламовского сельсовета Болотнинского района Новосибирской области от 24.03.2014 № 38 «Об установлении стоимости и перечня услуг по  присоединению объектов дорожного сервиса к автомобильным дорогам общего пользования местного значения Варламовского сельсовета Болотнинского района Новосибирской области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частью 3 статьи 41, пунктом 6 статьи 41 Бюджетного кодекса Российской Федерации</w:t>
      </w:r>
      <w:r>
        <w:rPr>
          <w:sz w:val="28"/>
          <w:szCs w:val="28"/>
        </w:rPr>
        <w:t xml:space="preserve"> и в целях приведения нормативного правового акта администрации Варламовского сельсовета Болотнинского района Новосибирской области в соответствие с действующим законодательство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Перечень услуг по присоединению объектов дорожного сервиса к автомобильным дорогам местного значения в границах населенных пунктов Варламовского сельсовета Болотнинского района Новосибирской области» к постановлению изложить в новой редак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«Расчет стоимости услуг по присоединению объектов дорожного сервиса к автомобильным дорогам местного значения в границах населенных пунктов Варламовского сельсовета Болотнинского района Новосибирской области» к постановлению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вестнике Варламовского сельсовета и разместить на официальном сайте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 xml:space="preserve"> в сети  Интерне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рламовского сельсовета                            А.В.Приболовец                                       Болотнинского район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                                                                                    Варлам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3.08.2015 №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по присоединению объектов дорожного сервиса к автомобиль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огам местного значения в границах населенных пунктов Варламовского сельсовета Болот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присоединении объектов дорожного сервиса к автомобильным дорогам общего пользования местного значения Варламовского сельсовета Болотнинского района Новосибирской области (далее – сельское поселение), собственником автомобильных дорог оказываются следующие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несение изменений в техническую документацию соответствующих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несение изменений в проекты организации дорожного движения на соответствующих автомобильных доро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существление контроля  за выполнением работ по присоединению объекта дорожного сервиса, прокладке или переустройству инженерных коммуникаций и иных сооружений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соединение объекта дорожного сервиса к автомобильным дорогам общего пользования местного значения  сельского посел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заключается между администрацией сельского поселения (собственником дорог) и правообладателем земельного участка - лицом, осуществляющим строительство и (или) реконструкцию объекта (далее - застройщ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стройщик подает заявку на присоединение объекта дорожного сервиса к муниципальной дорог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рассматривается в течение 14 дней, по результатам рассмотрения застройщику в письменной форме направляется сообщение о согласии на присоединение либо мотивированный отказ. При положительном решении заключается договор на присоединение объекта дорожного сервиса к дороге, в котором указывается размер, срок и (или) условия опл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                                                                                    Варлам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3.08.2015 № 78</w:t>
      </w:r>
    </w:p>
    <w:p>
      <w:pPr>
        <w:pStyle w:val="Normal"/>
        <w:ind w:left="3240" w:firstLine="18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услуг по присоединению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го серви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автомобильным дорогам местного значе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ницах населенных пунктов Варлам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тоимость услуг за присоединение объекта дорожного сервиса к автомобильной дороге (Ст)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 = Б x Пл x Км x Кп x К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- базовая стоимость одного квадратного метра площади объекта дорожного сервиса (равняется кадастровой стоимости земельного участка по виду разрешенного использования - прочие земли);</w:t>
      </w:r>
    </w:p>
    <w:p>
      <w:pPr>
        <w:pStyle w:val="Normal"/>
        <w:rPr/>
      </w:pPr>
      <w:r>
        <w:rPr>
          <w:sz w:val="28"/>
          <w:szCs w:val="28"/>
        </w:rPr>
        <w:t>Пл - площадь земельного участка, запрашиваемого под размещение объекта дорожного серви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м - коэффициент «Место расположения», определяется по таблице 1;</w:t>
      </w:r>
    </w:p>
    <w:p>
      <w:pPr>
        <w:pStyle w:val="Normal"/>
        <w:rPr/>
      </w:pPr>
      <w:r>
        <w:rPr>
          <w:sz w:val="28"/>
          <w:szCs w:val="28"/>
        </w:rPr>
        <w:t>Кп - поправочный коэффициент «Площадь объекта дорожного сервиса» , определяется по таблице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 - коэффициент «Вид объекта дорожного сервиса» , определяется по таблиц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коэффициента «Место расположения»</w:t>
      </w:r>
    </w:p>
    <w:tbl>
      <w:tblPr>
        <w:tblW w:w="9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6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втомобильной дороги*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равочный коэффициент «Место располож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* Категория автомобильной дороги определяется в соответствии с СНиП 2.05.02-85 «Автомобильные дороги», утвержденными постановлением Госстроя СССР от 17.12.1985 № 2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е поправочного коэффици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лощадь объекта дорожного серви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ъекта дорожного сервиса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равочный коэффициент «Площадь  объекта дорожного сервиса»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кв. м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1 до 1000 кв. м                      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01 до 2500 кв. м                     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500 кв. м                   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е коэффициента «Вид объекта дорожного сервис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бъектов дорожного сервис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эффициент «Вид дорожного сервиса»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чные киоски, лотки, палатки, торговля       </w:t>
              <w:br/>
              <w:t xml:space="preserve">с автомобиля                                    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й магазин, пункт питания                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ая стела, указатели, щиты (кроме  рекламы)                                        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ые конструкции                           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, ресторан                                  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                                         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нкт обслуживания автомобилей (шиномонтаж, ремонт, мойка и т.п.)                           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, автоцентр, автосалон и т.п.              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для отстоя транспорта                  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заправочные станции                         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ель, кемпинг                                 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дорожного сервиса                      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                               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и сооружения, обслуживающие грузовой    транспорт (грузовые автостанции, терминалы,   платные стоянки и т.п.)                         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римыкания                           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вдоль автодороги (за 1 км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кладка коммуникаций (пересечение), воздушный путь                                            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коммуникаций (пересечение), прокол    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кладка коммуникаций (пересечение) открытым способом                                        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стоимости услуг по согласованию размещения комплекса различных объектов дорожного сервиса, присоединяемых к автомобильной дороге осуществляется с применением максимального коэффициента «Вид объекта дорожного сервиса» относительно тех объектов, которые входят в соответствующий компле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от оказания услуг по присоединению объектов дорожного сервиса к автомобильным дорогам подлежат зачислению в дорожный фонд Варлам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Lucida Sans Unicode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Lucida Sans Unicode"/>
      <w:color w:val="auto"/>
      <w:kern w:val="2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/>
    <w:rPr/>
  </w:style>
  <w:style w:type="paragraph" w:styleId="14pt1">
    <w:name w:val="Стиль Обычный (веб) + 14 pt по ширине Первая строка:  1 см"/>
    <w:basedOn w:val="Style20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41:00Z</dcterms:created>
  <dc:creator>User1</dc:creator>
  <dc:description/>
  <cp:keywords/>
  <dc:language>en-US</dc:language>
  <cp:lastModifiedBy>Admin</cp:lastModifiedBy>
  <dcterms:modified xsi:type="dcterms:W3CDTF">2015-08-03T04:02:00Z</dcterms:modified>
  <cp:revision>7</cp:revision>
  <dc:subject/>
  <dc:title/>
</cp:coreProperties>
</file>