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ЛАМ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  <w:t>от 01.08.2017.  №  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ощрении муниципальных служащих администрации Варламов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35 Трудового кодекса Российской  Федерации, Федеральным законом от 02.03.2007.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Положение о поощрении муниципальных служащих администрации Варламовского сельсовета Болотнинского района Новосибирской области согласно приложению.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</w:rPr>
        <w:t>2.  Опубликовать настоящее постановление в «Официальном вестнике Варламовского сельсовета» и разместить на официальном сайте администрации Варламовского сельсовета.</w:t>
      </w:r>
    </w:p>
    <w:p>
      <w:pPr>
        <w:pStyle w:val="Justpp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Варламовского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А.В.Приболовец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арламовского сельсовета 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1.08.2017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ощрении муниципальных служащих администрации Варлам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ее Положение о поощрении муниципальных служащих администрации Варламовского сельсовета Болотнинского района Новосибирской области (далее – Положение) разработано в соответствии со статьей  26 Федерального законно от 02.03.2007. № 25-ФЗ «О муниципальной службе в Российской Федерации», статьей 191 Трудового Кодекса  Российской Федерации и статьей 8 Закона Новосибирской области  от 30.10.2007 № 157-ОЗ «О муниципальной службе в Новосибирской области».</w:t>
      </w:r>
    </w:p>
    <w:p>
      <w:pPr>
        <w:pStyle w:val="Normal"/>
        <w:jc w:val="both"/>
        <w:rPr/>
      </w:pPr>
      <w:r>
        <w:rPr/>
        <w:t>1.2. Настоящим Положением устанавливаются виды поощрения муниципальных служащих администрации Варламовского сельсовета Болотнинского района Новосибирской области (далее – муниципальных служащих) и порядок их приме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ания и виды поощр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 успешное и добросовестное исполнение муниципальными служащими должностных обязанностей, продолжительную и безупречную службу, выполнение заданий особой важности и сложности, могут применяться следующие виды поощ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бъявление благодарности руководителя органа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награждение почетной грамотой руководителя органа местного самоуправ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ыплата единовременного поощрения  в связи с выходом на  государственную пенс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Поощрения муниципального служащего указанные в пунктах 1 и 2 части 2.1 настоящего раздела, могут сопровождаться единовременной выплатой.  </w:t>
      </w:r>
    </w:p>
    <w:p>
      <w:pPr>
        <w:pStyle w:val="Normal"/>
        <w:jc w:val="both"/>
        <w:rPr/>
      </w:pPr>
      <w:r>
        <w:rPr/>
        <w:t>2.3. Поощрение в форме объявления благодарности руководителя органа местного самоуправления применяется к муниципальному служащему, успешно и добросовестно исполняющему должностные обязанности, за образцовое исполнение заданий и поручений и проявление при этом усердие и инициативу, а также в связи с юбилейными датами  муниципальной службы (20 лет и другое последующие десятилетие) и праздничными дн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лата единовременного поощрения   при объявлении благодарности муниципальному служащему производится в размере одного должностного оклада.</w:t>
      </w:r>
    </w:p>
    <w:p>
      <w:pPr>
        <w:pStyle w:val="Normal"/>
        <w:jc w:val="both"/>
        <w:rPr/>
      </w:pPr>
      <w:r>
        <w:rPr/>
        <w:t>2.4. Поощрение в форме награждения почетной грамотой органа местного самоуправления применяется к муниципальному служащему за его особый вклад в решение задач органа местного самоуправления Варламовского сельсовета, и проявление при этом добросовестное  отношение к исполнению должностных обязанностей, высокие показатели результативности профессиональной служебной деятельности, а также в связи  с юбилейными датами со дня рождения (50 лет и другие последующие) при продолжительной и безупречной муниципаль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лата единовременного поощрения в связи с награждением почетной грамотой муниципальному служащему производится в размере двух должностных окладов.</w:t>
      </w:r>
    </w:p>
    <w:p>
      <w:pPr>
        <w:pStyle w:val="Normal"/>
        <w:jc w:val="both"/>
        <w:rPr/>
      </w:pPr>
      <w:r>
        <w:rPr/>
        <w:t xml:space="preserve">2.5.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</w:t>
      </w:r>
      <w:r>
        <w:rPr>
          <w:color w:val="000000"/>
        </w:rPr>
        <w:t>менее 20 лет</w:t>
      </w:r>
      <w:r>
        <w:rPr/>
        <w:t xml:space="preserve"> в зависимости от вклада муниципального служащего в деятельность органа местного самоуправления Варламовского сельсовета.</w:t>
      </w:r>
    </w:p>
    <w:p>
      <w:pPr>
        <w:pStyle w:val="Normal"/>
        <w:jc w:val="both"/>
        <w:rPr/>
      </w:pPr>
      <w:r>
        <w:rPr/>
        <w:t xml:space="preserve">2.6. На все выплаты начисляется районный коэффицие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именения поощр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Решение о применении поощрения к муниципальному служащему с указанием размера принимается главой Варламовского сельсовета и оформляется распоря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споряжении дается характеристика вклада муниципального служащего в деятельность муниципального органа, 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</w:t>
      </w:r>
    </w:p>
    <w:p>
      <w:pPr>
        <w:pStyle w:val="Normal"/>
        <w:jc w:val="both"/>
        <w:rPr/>
      </w:pPr>
      <w:r>
        <w:rPr/>
        <w:t>3.2. Поощрение муниципального служащего доводится до сведения всего коллектива, объявляется (вручается) в торжественной обстановке.</w:t>
      </w:r>
    </w:p>
    <w:p>
      <w:pPr>
        <w:pStyle w:val="Normal"/>
        <w:jc w:val="both"/>
        <w:rPr/>
      </w:pPr>
      <w:r>
        <w:rPr/>
        <w:t>3.3. К личному делу приобщается копия распоряжения о поощрении муниципального служащего.</w:t>
      </w:r>
    </w:p>
    <w:p>
      <w:pPr>
        <w:pStyle w:val="Normal"/>
        <w:jc w:val="both"/>
        <w:rPr/>
      </w:pPr>
      <w:r>
        <w:rPr/>
        <w:t>3.4. Сведения о поощрении вносятся в трудовую книжку муниципального служащего.</w:t>
      </w:r>
    </w:p>
    <w:p>
      <w:pPr>
        <w:pStyle w:val="Normal"/>
        <w:jc w:val="both"/>
        <w:rPr/>
      </w:pPr>
      <w:r>
        <w:rPr/>
        <w:t>3.5. Награждение муниципального служащего государственными наградами, наградами Новосибирской области, иными видами поощрений производя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9:00Z</dcterms:created>
  <dc:creator>User</dc:creator>
  <dc:description/>
  <cp:keywords/>
  <dc:language>en-US</dc:language>
  <cp:lastModifiedBy>Admin</cp:lastModifiedBy>
  <dcterms:modified xsi:type="dcterms:W3CDTF">2017-08-07T07:41:00Z</dcterms:modified>
  <cp:revision>10</cp:revision>
  <dc:subject/>
  <dc:title/>
</cp:coreProperties>
</file>