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№ 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8.2015 г.                                                                                               с.Варлам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е изменений в постановление администрации Варламовского сельсовета Болотнинского района Новосибирской области от 24.03.2014 № 37 «Об утверждении Правил определения размера </w:t>
      </w:r>
      <w:r>
        <w:rPr>
          <w:b/>
          <w:bCs/>
          <w:sz w:val="26"/>
          <w:szCs w:val="26"/>
        </w:rPr>
        <w:t>вреда, причиняем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b/>
          <w:sz w:val="26"/>
          <w:szCs w:val="26"/>
        </w:rPr>
        <w:t xml:space="preserve"> Варламовского сельсовета Болотнинского района Новосиби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частью 3 статьи 41, пунктом 6 статьи 41 Бюджетного кодекса Российской Федерации</w:t>
      </w:r>
      <w:r>
        <w:rPr>
          <w:sz w:val="26"/>
          <w:szCs w:val="26"/>
        </w:rPr>
        <w:t xml:space="preserve">, постановлением Правительства Российской Федерации от 09.01.2014 №12 «О внесении изменений в некоторые акты Правительства Российской Федерации по вопросам  перевозки тяжёлых грузов по автомобильным дорогам Российской Федерации» и целях приведения нормативного правового акта администрации Варлам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Пункт 4 Правил изложить в следующей редакци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уведомлением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ется размер, срок и (или) условия оплаты возмещения вред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bCs/>
          <w:sz w:val="26"/>
          <w:szCs w:val="26"/>
        </w:rPr>
        <w:t>Варламовского сельсовета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арламовского сельсовета                                А.В.Приболовец                                   Болотнинского района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Lucida Sans Unicode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20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8:00Z</dcterms:created>
  <dc:creator>User1</dc:creator>
  <dc:description/>
  <cp:keywords/>
  <dc:language>en-US</dc:language>
  <cp:lastModifiedBy>Admin</cp:lastModifiedBy>
  <dcterms:modified xsi:type="dcterms:W3CDTF">2015-08-03T04:20:00Z</dcterms:modified>
  <cp:revision>4</cp:revision>
  <dc:subject/>
  <dc:title/>
</cp:coreProperties>
</file>