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7.06.2016. №  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муниципального образования Варламовского сельсовета на 2016 год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арламовского сельсовета Болотнинского района Новосибирской област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Варламовского сельсовета на 2016 год, согласно приложению.</w:t>
        <w:br/>
        <w:t>2. Опубликовать настоящее постановление в «Официальном вестнике Варламовского сельсовета» и разместить на  официальном сайте администрации Варламовского сельсовета Болотнинского района Новосибирской области в сети Интернет.</w:t>
        <w:br/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Варлам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А.В.Приболовец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 </w:t>
        <w:br/>
        <w:t xml:space="preserve">Варлам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7.06.2016 № 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Варламовского сельсовет поселение на 2016  год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Варламовского сельсовет  на 2016 год»</w:t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0"/>
        <w:gridCol w:w="710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Варламовский  сельсовет на 2016  год» (далее – Программа)</w:t>
            </w:r>
          </w:p>
        </w:tc>
      </w:tr>
      <w:tr>
        <w:trPr>
          <w:trHeight w:val="295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ламовского сельсовета Болотнинского  района Новосибирской област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ламовского сельсовет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Варламовского сельсовета</w:t>
            </w:r>
          </w:p>
        </w:tc>
      </w:tr>
      <w:tr>
        <w:trPr>
          <w:trHeight w:val="1803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.</w:t>
            </w:r>
          </w:p>
        </w:tc>
      </w:tr>
      <w:tr>
        <w:trPr>
          <w:trHeight w:val="1178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ее решения программными методами.</w:t>
        <w:br/>
        <w:t xml:space="preserve">      Одним из основополагающих условий развития поселения является комплексное развитие систем жизнеобеспечения Варлам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 xml:space="preserve">      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  <w:t xml:space="preserve"> - демографическое развитие;</w:t>
        <w:br/>
        <w:t xml:space="preserve"> - перспективное строительство;</w:t>
        <w:br/>
        <w:t>- состояние транспортной инфраструктуры;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  <w:br/>
        <w:t>1.1. Демографическое развитие муниципального образования.</w:t>
        <w:br/>
        <w:t xml:space="preserve">Муниципальное образование «Варламовский сельсовет» расположено в восточной части Болотнинского  района. Административный центр Варламовского сельского поселения – село Варламово расположено в 18 км. от административного центра от  муниципального района. Застройка поселения представлена различными  домовладениями, здания производственного, социального назначения, торговой сферы и другие. В состав Варлам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ходят 4 населенных пункта, с общей численностью населения – 832 человек и количеством дворов – 306, в том числе:</w:t>
        <w:br/>
        <w:t>Село Варламово   – 150 домовладений;</w:t>
        <w:br/>
        <w:t>Деревня Большая Черная – 120 домовладения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ня Кандереп –  10 домовладений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ня Краснознаменка – 26 домовладен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муниципального образования 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58,00 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протяженность дорог местного значения –14,670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Варламовского сельского поселения характеризуется следующими показателями:</w:t>
      </w:r>
    </w:p>
    <w:tbl>
      <w:tblPr>
        <w:tblW w:w="6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3"/>
        <w:gridCol w:w="987"/>
        <w:gridCol w:w="987"/>
        <w:gridCol w:w="1448"/>
      </w:tblGrid>
      <w:tr>
        <w:trPr/>
        <w:tc>
          <w:tcPr>
            <w:tcW w:w="3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Варламовского сельского поселения.</w:t>
        <w:br/>
        <w:t xml:space="preserve">      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  <w:br/>
        <w:t xml:space="preserve">     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  <w:br/>
        <w:t xml:space="preserve">       Основные задачи Программы: </w:t>
        <w:br/>
        <w:t xml:space="preserve"> - модернизация, ремонт, реконструкция, строительство объектов благоустройства и дорожного хозяйства.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граммы.</w:t>
        <w:br/>
        <w:t>Срок действия программы  2016 год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факторами, определяющими направления разработки Программы, являются:</w:t>
        <w:br/>
        <w:t xml:space="preserve"> 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  <w:t xml:space="preserve"> перспективное строительство малоэтажных домов, направленное на улучшение жилищных условий граждан.</w:t>
        <w:br/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 </w:t>
        <w:br/>
        <w:t>3. Разработанные программные мероприятия систематизированы по степени их актуальности. 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>6. Источниками финансирования мероприятий Программы являются бюджет Варлам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  <w:br/>
        <w:t>Перечень программных мероприятий приведен в приложении № 1 к Программ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истема дорожной деятельности 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.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:</w:t>
        <w:br/>
        <w:t xml:space="preserve"> - реализация Программы осуществляется администрацией Варлам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; </w:t>
        <w:br/>
        <w:t xml:space="preserve">      - в рамках реализации данной Программы в соответствии со стратегическими приоритетами развития Варлам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;</w:t>
        <w:br/>
        <w:t xml:space="preserve">      - исполнителями Программы являются администрация Варламовского сельского поселения и организации коммунального комплекса;</w:t>
        <w:br/>
        <w:t xml:space="preserve">      - контроль за реализацией Программы осуществляет администрация Варламовского сельского поселения;</w:t>
        <w:br/>
        <w:t xml:space="preserve">      -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4. Оценка эффективности реализации Программы</w:t>
        <w:br/>
        <w:t>Основными результатами реализации мероприятий являются:</w:t>
        <w:br/>
        <w:t>- модернизация и обновление инженерно-коммунальной, транспортной инфраструктуры поселения; </w:t>
        <w:br/>
        <w:t>- снижение затрат предприятий ЖКХ; 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РОГРАММ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8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2022"/>
        <w:gridCol w:w="61"/>
        <w:gridCol w:w="2222"/>
        <w:gridCol w:w="2175"/>
        <w:gridCol w:w="982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4,1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, организации  дорожного движения</w:t>
            </w:r>
          </w:p>
        </w:tc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4,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Admin</dc:creator>
  <dc:description/>
  <cp:keywords/>
  <dc:language>en-US</dc:language>
  <cp:lastModifiedBy>Пользователь</cp:lastModifiedBy>
  <dcterms:modified xsi:type="dcterms:W3CDTF">2016-06-28T08:49:00Z</dcterms:modified>
  <cp:revision>13</cp:revision>
  <dc:subject/>
  <dc:title/>
</cp:coreProperties>
</file>