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ЛАМОВСКОГО СЕЛЬСОВ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10.2017 г.                                    с.Варламово                                           № 8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 утверждении Порядка</w:t>
      </w:r>
      <w:r>
        <w:rPr>
          <w:b/>
          <w:sz w:val="26"/>
          <w:szCs w:val="26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Варламовского сельсовета Болотнин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ей </w:t>
      </w:r>
      <w:r>
        <w:rPr>
          <w:color w:val="000000"/>
          <w:sz w:val="26"/>
          <w:szCs w:val="26"/>
        </w:rPr>
        <w:t xml:space="preserve">160.2-1 </w:t>
      </w:r>
      <w:r>
        <w:rPr>
          <w:sz w:val="26"/>
          <w:szCs w:val="26"/>
        </w:rPr>
        <w:t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арламовского сельсовета Болотнинского района Новосибирской области, положением о бюджетном проце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Варламовского сельсовета Болотнинского района Новосибирской области, утвержденным решением Совета депутатов Варламовского сельсовета Болотнинского района Новосибирской области четвертого созыва от 26.03.2015 № 179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Варламовского сельсовета Болотнинского района Новосибирской области внутреннего финансового контроля и внутреннего финансового аудита.</w:t>
      </w:r>
    </w:p>
    <w:p>
      <w:pPr>
        <w:pStyle w:val="Style18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официальном вестнике Варламовского и разместить на официальном сайте администрации </w:t>
      </w:r>
      <w:r>
        <w:rPr>
          <w:bCs/>
          <w:sz w:val="26"/>
          <w:szCs w:val="26"/>
        </w:rPr>
        <w:t>Варламовского сельсовета</w:t>
      </w:r>
      <w:r>
        <w:rPr>
          <w:sz w:val="26"/>
          <w:szCs w:val="26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</w:t>
      </w:r>
      <w:r>
        <w:rPr>
          <w:color w:val="000000"/>
          <w:sz w:val="26"/>
          <w:szCs w:val="26"/>
        </w:rPr>
        <w:t>со дня его официального опубликования.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арламовского сельсовет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отнинского района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</w:t>
        <w:tab/>
        <w:tab/>
        <w:t>А.В.Приболовец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17 г. № 82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главными распорядителями (распорядителями) бюджетных средств, главными администраторами (администраторами)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, главными администраторам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Варламовского сельсовета Болотн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осибирской области внутреннего финансового контроля и внутреннего финансового ауди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существления главным распорядителем (распорядитель) бюджетных средств, главным администратором (администратор) доходов бюджета, главным администратором (администратор) источников финансирования дефицита бюджета </w:t>
      </w:r>
      <w:r>
        <w:rPr>
          <w:sz w:val="26"/>
          <w:szCs w:val="26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- главный распорядитель (администратор) средств бюджета сельского поселения) внутреннего финансового контроля и внутреннего финансового ауд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нятия и термины, применяемые в настоящем постановлении, используются в значениях, определённых Бюджетным кодексом Российской Федерации и другими федеральными законами Российской Федерации, регулирующие сферу бюджетн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Внутренний финансовый контроль осуществляется непрерывно руководителями (заместителями руководителей), иными должностными лицами главного распорядителя (администратора) средств сельского поселения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. Внутренний финансовый контроль направл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соблюдение правовых актов главного распорядителя (администратора) средств бюджета сельского поселения, регулирующих составление и исполнение бюджета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Внутренний финансовый контроль осуществляется в структурных подразделениях главного администратора (администратора) средств бюджета и получателя средств бюджета сельского поселения, исполняющие бюджетные полномоч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Должностные лица структурных подразделений главного администратора (администратора) средств бюджета сельского поселения осуществляют внутренний финансовый контроль в соответствии с их должностными инструкциями в отношении следующих внутренних бюджетных процедур (которые не переданы в централизованную бухгалтер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ставление и представление документов, необходимых для составления и рассмотрения проекта бюджета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ставление и представление документов главному распорядителю (администратору) средств бюджета сельского поселения, необходимых для составления и рассмотрения проек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ормирование и утверждение муниципальных заданий в отношении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4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ерка оформления документов (в том числе первичных учетных документов) на соответствие требованиям нормативных правовых актов Российской Федерации, регулирующих бюджетные правоотношения, и внутренних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ение правомочности совершения опер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Формами проведения внутреннего финансового контроля являются контрольные действия, указанные в </w:t>
      </w:r>
      <w:hyperlink w:anchor="Par69">
        <w:r>
          <w:rPr>
            <w:rStyle w:val="InternetLink"/>
            <w:sz w:val="28"/>
            <w:szCs w:val="28"/>
          </w:rPr>
          <w:t>пункте 2.4.</w:t>
        </w:r>
      </w:hyperlink>
      <w:r>
        <w:rPr>
          <w:sz w:val="28"/>
          <w:szCs w:val="28"/>
        </w:rPr>
        <w:t xml:space="preserve">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способ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нутренний финансовый контроль осуществляется в соответствии с утвержденной картой внутреннего финансового контроля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Утверждение карт внутреннего финансового контроля осуществляется Главой </w:t>
      </w:r>
      <w:r>
        <w:rPr>
          <w:sz w:val="26"/>
          <w:szCs w:val="26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- сельское посел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Актуализация карт внутреннего финансового контроля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решения Главой сельского поселения о внесении изменений в карты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Ответственность за надлежащую организацию внутреннего финансового контроля несет руководитель или заместитель руководителя главного администратора (администратора) средств бюджета сельского поселения,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Внутренний финансовый контроль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Самоконтроль осуществляется сплошным способом должностным лицом каждого структурного подразд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администратора (администратора)</w:t>
      </w:r>
      <w:r>
        <w:rPr>
          <w:sz w:val="28"/>
          <w:szCs w:val="28"/>
        </w:rPr>
        <w:t xml:space="preserve">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внутренним стандартам и должностным инструкция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Контроль по уровню подчиненности осуществляется сплошным способом руководителем (заместителем руководителя) структурного подразделения </w:t>
      </w:r>
      <w:r>
        <w:rPr>
          <w:color w:val="000000"/>
          <w:sz w:val="28"/>
          <w:szCs w:val="28"/>
        </w:rPr>
        <w:t>главного администратора (администратора)</w:t>
      </w:r>
      <w:r>
        <w:rPr>
          <w:sz w:val="28"/>
          <w:szCs w:val="28"/>
        </w:rPr>
        <w:t xml:space="preserve">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9. Контроль по уровню подведомственности предполагает осуществление контрольных действий должностными лицами главного распорядителя (администратора) средств бюджета сельского поселения сплошным или выборочным способом, в отношении процедур и операций, совершённых должностными лицами структурных подразделений, путём проведения проверок, направленных на установление соответствия представленных документов требованиям бюджетного законодательства Российской Федерации и иным нормативным правовым актам, регулирующим бюджетные правоотношения, актам главного распорядителя (администратора) бюджетных средств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журналах внутреннего финансового контроля в соответствии с приложением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Журналы внутреннего финансового контроля подлежат учету и хранению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2. Информация в виде отчёта о результатах внутреннего финансового контроля направляется руководителю (заместителю руководителя)</w:t>
      </w:r>
      <w:r>
        <w:rPr>
          <w:color w:val="000000"/>
          <w:sz w:val="28"/>
          <w:szCs w:val="28"/>
        </w:rPr>
        <w:t xml:space="preserve"> главного администратора (администратора)</w:t>
      </w:r>
      <w:r>
        <w:rPr>
          <w:sz w:val="28"/>
          <w:szCs w:val="28"/>
        </w:rPr>
        <w:t xml:space="preserve"> подразделением, ответственным за результаты выполнения внутренних бюджетных процедур, с периодичностью 1 раз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3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,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распорядителя (администратора)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 изменение внутренних стандартов, в том числе учетной политики главного распорядителя (администратора)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 ведение эффективной кадровой политики в отношении структурных подразделений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4. При принятии решений по итогам рассмотрения результатов внутреннего финансового контроля учитывается информация, указанная в заключениях и отчетах внутреннего финансового аудита, представленных руководителю (заместителю руководителя)</w:t>
      </w:r>
      <w:r>
        <w:rPr>
          <w:color w:val="000000"/>
          <w:sz w:val="28"/>
          <w:szCs w:val="28"/>
        </w:rPr>
        <w:t xml:space="preserve"> главного администратора (администратора)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Внутренний финансовый аудит осуществляется уполномоченными должностными лицами, работниками администрации сельского поселе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ъект внутреннего финансового аудита подчиняется непосредственно и исключительно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овка предложений о повышении экономности и результативности использования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едметом внутреннего финансового аудита является совокупность финансовых и хозяйственных операций, совершенных структурными подразделениями администрации сельского поселения, муниципальными учреждениями и предприятиями (далее - объекты аудита), а также организация и осуществление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сельского поселения (далее - пла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Аудиторские проверки подраз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убъект внутреннего финансового аудита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лан представляет собой перечень аудиторских проверок, которые планируется провести в очередном финансовом году. (Приложение 3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планировании аудиторских проверок учит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распорядителя (администраторов) средств бюджета сельского поселения в случае неправомерного исполнения этих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дения в текущем и (или) отчетном финансовом году проверок в отношении финансово-хозяйственной деятельности объектов ауди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лан составляется и утверждается до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Аудиторская проверка назначается постановлением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3. Аудиторская проверка проводится на основании программы аудиторской проверки, утвержденной Главой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4. При составлении программы аудиторской проверки, возможно формирование аудиторской группы, состоящей из работников, проводящих аудиторскую проверку. Программа аудиторской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у аудиторск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ов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 ходе аудиторской проверки проводится исслед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конности выполнения внутренних бюджетных процедур и эффективности использования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юджетной отчет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Аудиторская проверка проводится путем вы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7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аудиторск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9. Результаты аудиторской проверки оформляются справкой/актом аудиторской проверки, которая подписывается аудитором / аудиторской группой, осуществляющей проверку, и вручается представителю объекта ауди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или пояснения по акту аудиторской про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0. В данной справке аудиторской проверки отражаются результаты аудиторской проверки, содержащей информацию об итогах аудиторской проверк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1. Справка о результатах аудиторской проверки направляется Главе сельского поселения. По результатам рассмотрения указанной справки Глава сельского поселения вправе принять одно или несколько из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направлении материалов в правоохранительные органы или иные органы по компетенции, если в результате внутреннего финансового аудита получена информация о фактах совершения действий (бездействия), содержащих признаки состава административного правонарушения или пре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Ответственность за надлежащую организацию внутреннего финансового аудита несёт непосредственно руководитель главного администратора (администратор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Глава Варламовского сель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/___________/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____»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контроля н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главного распорядителя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х средств Варламовского сельсовета Болотнинского района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1843"/>
        <w:gridCol w:w="1842"/>
        <w:gridCol w:w="1985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мет внутреннего финансового контроля (процесс, операция, форма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процесса, операции (формирование документа) с указанием Ф.И.О.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выполнения процесса, операции (формирования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за осуществление внутреннего финансового контроля с указанием Ф.И.О.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особ, форма, метод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ответственного за осуществление внутреннего финансового контрол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главного администратора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редст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__ год</w:t>
      </w:r>
    </w:p>
    <w:tbl>
      <w:tblPr>
        <w:tblW w:w="1530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1460"/>
        <w:gridCol w:w="1417"/>
        <w:gridCol w:w="1418"/>
        <w:gridCol w:w="1417"/>
        <w:gridCol w:w="1276"/>
        <w:gridCol w:w="1418"/>
        <w:gridCol w:w="1417"/>
        <w:gridCol w:w="1418"/>
        <w:gridCol w:w="1275"/>
        <w:gridCol w:w="2268"/>
      </w:tblGrid>
      <w:tr>
        <w:trPr>
          <w:trHeight w:val="2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существлен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инициалы субъекта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 осуществлен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и дата документа внутреннего финансового контроля, в котором выявлены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утреннего финансового контроля </w:t>
            </w:r>
            <w:hyperlink w:anchor="Par28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возникновения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убъекта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ы, принятые для устранения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тки об ознакомлении с результатами внутреннего финансового контроля (объекта внутреннего контроля, руководителя (заместителя руководителя) структурного подразделения) с указанием должности, фамилии и инициалов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286"/>
      <w:bookmarkEnd w:id="1"/>
      <w:r>
        <w:rPr>
          <w:sz w:val="22"/>
          <w:szCs w:val="22"/>
        </w:rPr>
        <w:t>&lt;*&gt; В случае если результаты внутреннего финансового контроля (суть нарушения) не представляется возможным изложить кратко, они оформляются справкой в произвольной форме, подписываемой субъектом внутреннего финансового контроля: в данном столбце соответственно указываются реквизиты справки.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right"/>
        <w:rPr/>
      </w:pP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 xml:space="preserve"> УТВЕРЖДАЮ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Глава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Варламовского сельсовета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/___________/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____»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аудита н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главного распорядителя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х средств Болотнинского района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0"/>
        <w:gridCol w:w="2693"/>
        <w:gridCol w:w="2693"/>
        <w:gridCol w:w="3260"/>
        <w:gridCol w:w="382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аудиторской провер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удиторской проверки (камеральная, выездная, комбинирова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оведения аудитор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Руководитель субъекта внутренне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финансового аудита</w:t>
      </w:r>
      <w:r>
        <w:rPr>
          <w:sz w:val="28"/>
          <w:szCs w:val="28"/>
        </w:rPr>
        <w:t xml:space="preserve"> </w:t>
        <w:tab/>
        <w:tab/>
        <w:tab/>
        <w:tab/>
        <w:t xml:space="preserve">___________________ </w:t>
        <w:tab/>
        <w:t xml:space="preserve"> ____________</w:t>
        <w:tab/>
        <w:t xml:space="preserve">     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должность)</w:t>
        <w:tab/>
        <w:t xml:space="preserve">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____»________________</w:t>
      </w:r>
      <w:r>
        <w:rPr>
          <w:bCs/>
          <w:sz w:val="28"/>
          <w:szCs w:val="28"/>
        </w:rPr>
        <w:t>20___года</w:t>
      </w:r>
    </w:p>
    <w:sectPr>
      <w:headerReference w:type="default" r:id="rId4"/>
      <w:type w:val="nextPage"/>
      <w:pgSz w:orient="landscape" w:w="16838" w:h="11906"/>
      <w:pgMar w:left="56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51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MS Mincho" w:hAnsi="font151;MS Mincho" w:eastAsia="font151;MS Mincho" w:cs="font151;MS Mincho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0:00Z</dcterms:created>
  <dc:creator>Гладкова О.И.</dc:creator>
  <dc:description/>
  <cp:keywords/>
  <dc:language>en-US</dc:language>
  <cp:lastModifiedBy>Admin</cp:lastModifiedBy>
  <cp:lastPrinted>2017-10-03T16:49:00Z</cp:lastPrinted>
  <dcterms:modified xsi:type="dcterms:W3CDTF">2017-10-03T09:50:00Z</dcterms:modified>
  <cp:revision>67</cp:revision>
  <dc:subject/>
  <dc:title>Муниципальное образование                                             Черкасовой Т</dc:title>
</cp:coreProperties>
</file>