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8.2016 г. № 8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Варламовского сельсовета Болотнинского района Новосибирской области от 30.12.2013 № 100 «Об утверждении  порядка предоставления субсидии муниципальному казенному предприятию за счет средств бюджета Варламовского сельсовета» (с изм. от 23.09.2014 № 95, от 23.06.2015 № 59, от 22.09.2015 № 9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статьей 78 Бюджетного Кодекса Российской Федерации, в соответствии с Федеральным законом от 06.10.2013 № 131-ФЗ «Об общих принципах организации местного самоуправления в Российской Федерации» администрация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постановление администрации Варламовского сельсовета Болотнинского района Новосибирской области от 30.12.2013 № 100 «Об утверждении  порядка предоставления субсидии муниципальному казенному предприятию за счет средств бюджета Варламовского сельсовета» следующие изменения: 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0 Порядка читать в новой редакции: 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Порядок возврата субсидий в бюджет Варламовского сельсовета в случае нарушения условий, установленных при их предоставлен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. Получатель субсидии несет ответственность за нецелевое использование бюджетных средств, в соответствии с Бюджетным кодексом Российской Федерац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 Получатель субсидии обязан вернуть полученную субсидию в случаях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целевого использования Получателем субсидии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использования Получателем предоставленной субсидии в установленные Соглашением сроки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исполнения или ненадлежащего исполнения Получателем субсидии обязательств, предусмотренных Соглашением;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ликвидации, реорганизации Получателя субсидии. 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 . При установлении факта нецелевого использования субсидии и факта неисполнения субсидии в установленные Соглашением сроки Ревизионной комиссией составляется акт проверки. Возврат денежных средств осуществляется Получателем субсидии в течении одного месяца с момента доведения до сведения Получателя акта проверки, фиксирующего нецелевое использование денежных средств либо неиспользование субсидии в установленные Соглашением срок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4. При отказе  Получателя субсидии от добровольного возврата указанных средств в установленные сроки эти средства взыскиваются в судебном порядке. 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1 Порядка читать в новой редакции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. Порядок возврата в текущем финансовом году Получателем субсидии остатков субсидий, неиспользованных в отчетном финансовом году, в случаях, предусмотренных Соглашением о предоставлении субсиди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. При установлении факта неиспользования субсидии в отчетном финансовом году возврат денежных средств осуществляется в сроки и порядке, предусмотренные п.п. 10.3, 10.4 настоящего Порядка»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2. неизрасходованные средства подлежат возврату в бюджет Варламовского сельсовета Болотнинского района Новосибирской области».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дополнить Пунктом 12 следующего содержания: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. Положение об обязательной проверке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Title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. Органам, осуществляющим обязательную проверку соблюдения условий, целей и порядка предоставления субсидий их Получателями,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визионная комиссия Болотнинского района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 Основными задачами проверки являются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й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соблюдением Получателями субсидий условий выделения, получения, целевого использования и возврата субсидий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инансовый контроль за Получателями субсидий и части обеспечения правомерного, целевого и эффективного использования бюджетных средств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 Ревизионная комиссия Болотнинского района: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уществляет контроль за использованием бюджетных средств Получателем субсидии в части обеспечения результативности и целевого использования в соответствии с утвержденными нормативными правовыми актами и лимитами бюджетных обязательств, своевременного возврата субсидии; 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авливает правомерность предоставления субсидии, цель использования средств;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возврат средств в бюджет Варламовского сельсовета в случае нецелевого использования, неиспользования в установленные сроки или использование средств не в полном объеме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5. Проверки проводятся в случаях обнаружения нецелевого использования предоставленной субсидии, при неиспользовании  субсидии в установленные Соглашением срок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6. Проверки проводятся по месту расположения проверяемой организации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7. При проведении проверки Ревизионная комиссия Болотнинского района не должна предавать гласности свои выводы до завершения проверки и оформления ее результатов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8. По результатам проверки составляется заключение. В случае выявленного нарушения готовится предложение по устранению нарушения.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, являющегося ответственным исполнителем.</w:t>
      </w:r>
    </w:p>
    <w:p>
      <w:pPr>
        <w:pStyle w:val="ConsPlusTitl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9. Предписание по устранению нарушений и недостатков, изложенных в заключении по итогам проверки, подлежат обязательному исполнению руководителями проверенных организаций в полном объеме и в установленные в предписании сро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                            А.В.Приболов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7:00Z</dcterms:created>
  <dc:creator>User</dc:creator>
  <dc:description/>
  <cp:keywords/>
  <dc:language>en-US</dc:language>
  <cp:lastModifiedBy>Admin</cp:lastModifiedBy>
  <cp:lastPrinted>2016-08-09T12:09:00Z</cp:lastPrinted>
  <dcterms:modified xsi:type="dcterms:W3CDTF">2016-08-09T05:11:00Z</dcterms:modified>
  <cp:revision>14</cp:revision>
  <dc:subject/>
  <dc:title/>
</cp:coreProperties>
</file>