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ЛАМОВСКОГО 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09.2015 г. № 8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 постановление администрации Варламовского сельсовета Болотнинского района Новосибирской области от 29.04.2015 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4 «Об утверждении Административного регламента по предоставлению муниципальной услуги по переоформлению права постоянного (бессрочного) пользования на право аренды или право собственности на земельный участок» (с изм. от 16.06.2015 № 56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муниципального  правового акта администрации Варламовского сельсовета в соответствие с действующим федеральным законодательством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е в  постановление администрации Варламовского сельсовета Болотнинского района Новосибирской области от 29.04.2015 г. № 44 «Об утверждении Административного регламента по предоставлению муниципальной услуги по переоформлению права постоянного (бессрочного) пользования на право аренды или право собственности на земельный участок»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1155" w:right="-1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анке заявления о переоформлении права на земельный участок (приложение № 1 к административному регламенту) в реквизите подписи знак «М.П.» исключить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вестнике   Варламовского сельсовета и разместить на официальном сайте администрации Варламовского сельсовета в сети Интер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Варламовского сельсовета                         А.В.Приболовец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1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26:00Z</dcterms:created>
  <dc:creator>DNA7 X86</dc:creator>
  <dc:description/>
  <cp:keywords/>
  <dc:language>en-US</dc:language>
  <cp:lastModifiedBy>Admin</cp:lastModifiedBy>
  <cp:lastPrinted>2015-09-22T10:41:00Z</cp:lastPrinted>
  <dcterms:modified xsi:type="dcterms:W3CDTF">2015-09-22T03:41:00Z</dcterms:modified>
  <cp:revision>7</cp:revision>
  <dc:subject/>
  <dc:title/>
</cp:coreProperties>
</file>