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9.2015 г. № 9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 постановление администрации Варламовского сельсовета Болотнинского района Новосибирской области от 29.04.2015  № 46 «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муниципального  правового акта администрации Варламовского сельсовета в соответствие с действующим федеральным законодательство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 постановление администрации Варламовского сельсовета Болотнинского района Новосибирской области от 29.04.2015 № 46 «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а»»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заявления о предоставлении земельных участков для строительства с предварительным согласованием места размещения объекта (приложение № 2 к административному регламенту) в реквизите подписи знак «М.П.» исключ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арламовского сельсовета                          А.В.Приболовец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7:00Z</dcterms:created>
  <dc:creator>User</dc:creator>
  <dc:description/>
  <cp:keywords/>
  <dc:language>en-US</dc:language>
  <cp:lastModifiedBy>Admin</cp:lastModifiedBy>
  <cp:lastPrinted>2015-09-22T10:43:00Z</cp:lastPrinted>
  <dcterms:modified xsi:type="dcterms:W3CDTF">2015-09-22T03:43:00Z</dcterms:modified>
  <cp:revision>4</cp:revision>
  <dc:subject/>
  <dc:title/>
</cp:coreProperties>
</file>