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9.2015 г. № 9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Варламовского сельсовета Болотнинского района Новосибирской области от 30.12.2013 № 100 «Об утверждении  порядка предоставления субсидии муниципальному казенному предприятию за счет средств бюджета Варламовского сельсовета» (с изм. от 23.09.2014 № 95, от 23.06.2015 № 5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ого  правового акта администрации Варламовского сельсовета в соответствие с действующим федеральным законодательство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постановление администрации Варламовского сельсовета Болотнинского района Новосибирской области от 30.12.2013 № 100 «Об утверждении  порядка предоставления субсидии муниципальному казенному предприятию за счет средств бюджета Варламовского сельсовета» следующие изменения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бланке заявки на предоставление субсидии за счет средств бюджета Варламовского сельсовета (приложение  к  Порядку предоставления субсидии муниципальному казенному предприятию за счет средств бюджета) в реквизите подписи знак «М.П.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                            А.В.Приболо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7:00Z</dcterms:created>
  <dc:creator>User</dc:creator>
  <dc:description/>
  <cp:keywords/>
  <dc:language>en-US</dc:language>
  <cp:lastModifiedBy>Admin</cp:lastModifiedBy>
  <cp:lastPrinted>2015-09-22T11:24:00Z</cp:lastPrinted>
  <dcterms:modified xsi:type="dcterms:W3CDTF">2015-09-22T04:27:00Z</dcterms:modified>
  <cp:revision>7</cp:revision>
  <dc:subject/>
  <dc:title/>
</cp:coreProperties>
</file>