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Л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7 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ециализированной службе по вопросам похоронного дела</w:t>
      </w:r>
    </w:p>
    <w:p>
      <w:pPr>
        <w:pStyle w:val="Normal"/>
        <w:jc w:val="center"/>
        <w:rPr/>
      </w:pPr>
      <w:r>
        <w:rPr>
          <w:sz w:val="28"/>
          <w:szCs w:val="28"/>
        </w:rPr>
        <w:t>в Варламовском сельсовете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 целях     регулирования    отношений,  связанных  с      деятель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зированных служб по   вопросам похоронного дела,  руководствуя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"Об общих принципах организации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в Российской Федерации", статьей  29  Федерального 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погребении и похоронном деле"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Определить на территории Варламовского сельсовета  специализированную службу по вопросам похоронного дела  – </w:t>
      </w:r>
      <w:r>
        <w:rPr>
          <w:color w:val="000000"/>
          <w:sz w:val="28"/>
          <w:szCs w:val="28"/>
        </w:rPr>
        <w:t>МКП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ирекция единого заказчика жилищно-коммунальных услуг» Варламовского муниципального образова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Болотнинского  района  Новосибирской  области</w:t>
      </w:r>
      <w:r>
        <w:rPr>
          <w:color w:val="FF66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Утвердить       прилагаемый  Порядок  деятельности     специализированной службы по вопросам похоронного дела в Варламовском сельсовете Болотнинского района Новосибирской области (далее – Порядок).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Официальном вестнике Варламовского сельсовета и разместить на официальном сайте администрации  Варламовского сельсовета в сети Интернет.</w:t>
      </w:r>
    </w:p>
    <w:p>
      <w:pPr>
        <w:pStyle w:val="Normal"/>
        <w:numPr>
          <w:ilvl w:val="0"/>
          <w:numId w:val="1"/>
        </w:numPr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А.В.Приболове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ла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7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специализированной службы по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>похоронного дела в Варламовском сельсовете Болот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пециализированная служба по вопросам похоронного дела в Варламовском сельсовете Болотнинского района Новосибирской области (далее по тексту - специализированная служба), на которую в соответствии с Федеральным законом "О погребении и похоронном деле" возлагаются обязанности по оказанию ритуальных, обрядовых, юридических и иных видов услуг, связанных с погребением умерших, создана и осуществляет деятельность в соответствии с действующим законодательством Российской Федерации, Новосибирской области, муниципальными правовыми актами и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1.2.  Специализированная  служба  предоставляет  услуги гарантированного перечня услуг по погребению в соответствии со статьями 9, 12 Федерального закона "О погребении и похоронном деле"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чение тел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  доставка  гроба  и  других  предметов,  необходимых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зка тела (останков) умершего на кладбище (в крематорий);</w:t>
      </w:r>
    </w:p>
    <w:p>
      <w:pPr>
        <w:pStyle w:val="Normal"/>
        <w:jc w:val="both"/>
        <w:rPr/>
      </w:pPr>
      <w:r>
        <w:rPr>
          <w:sz w:val="28"/>
          <w:szCs w:val="28"/>
        </w:rPr>
        <w:t>- погребение (кремация с последующей выдачей урны с прахом).</w:t>
      </w:r>
    </w:p>
    <w:p>
      <w:pPr>
        <w:pStyle w:val="Normal"/>
        <w:jc w:val="both"/>
        <w:rPr/>
      </w:pPr>
      <w:r>
        <w:rPr>
          <w:sz w:val="28"/>
          <w:szCs w:val="28"/>
        </w:rPr>
        <w:t>1.3.  Специализированная   служба   взаимодействует   с   другими организациями и гражданами во всех сферах хозяйственной деятельности на основании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гребение умерших специализированной службой осуществляется в соответствии с Порядком деятельности и правилами содержания общественных кладбищ в Варламовском сель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1.5. Порядок возмещения специализированной службы стоимости услуг по погребению умерших, предоставляемых согласно гарантированному перечню услуг, осуществляется в соответствии с Федеральным законом "О погребении и похоронном деле".</w:t>
      </w:r>
    </w:p>
    <w:p>
      <w:pPr>
        <w:pStyle w:val="Normal"/>
        <w:jc w:val="both"/>
        <w:rPr/>
      </w:pPr>
      <w:r>
        <w:rPr>
          <w:sz w:val="28"/>
          <w:szCs w:val="28"/>
        </w:rPr>
        <w:t>1.6. Стоимость услуг по погребению, предоставляемых согласно гарантированному перечню услуг, требования к их качеству и стоимость услуг  по  погребению  умерших,  не  имеющих  супруга,  близких родственников, законного представителя или лиц, взявших на себя обязанности по погребению умершего, устанавливаются нормативным правовыми актами администрации Варл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специализированных служ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Приобретать  или  арендовать  необходимую  материально-техническую базу для выполнения возложенных задач в порядке, установленном законодательством Российской Федерации, Новосибирской област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овывать работу салонов, магазинов по продаже ритуальных принадлежностей, дополнительных пунктов приема заказов на погребение, оформление заказа на погребение по месту регистрации умершего, ином месте по выбору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>2.3. Получать возмещение стоимости услуг, предоставляемых согласно гарантированному перечню услуг по погреб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ключать прижизненные договоры на оказание риту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5. Осуществлять другие права, не противоречащие законодательству Российской Федерации, Новосибирской области, муниципальным правовым актам и уставны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пециализированных служ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ем   заказов  и   заключение    договоров  на   организацию    похорон.</w:t>
      </w:r>
    </w:p>
    <w:p>
      <w:pPr>
        <w:pStyle w:val="Normal"/>
        <w:jc w:val="both"/>
        <w:rPr/>
      </w:pPr>
      <w:r>
        <w:rPr>
          <w:sz w:val="28"/>
          <w:szCs w:val="28"/>
        </w:rPr>
        <w:t>3.2. Оформление заказа на погребение при предъявлении заказчиком паспорта  или  иного  документа,  удостоверяющего  его  личность, предоставление гарантийного письма и доверенности от заказчика с указанием представителя и его паспортных данных в случае исполнения обязанностей по организации похорон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 может быть оформлен при наличии: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справки о смерти (свидетельства о смерти), паспорта, трудовой книжки, пенсионного удостоверения, если на момент смерти умерший не работал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справки о смерти (свидетельства о смерти), паспорта, копии трудовой книжки, если на момент смерти умерший работал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справки о смерти (свидетельства о смерти), свидетельства о рождении, если на момент смерти умерший был несовершеннолетним.</w:t>
      </w:r>
    </w:p>
    <w:p>
      <w:pPr>
        <w:pStyle w:val="Normal"/>
        <w:jc w:val="both"/>
        <w:rPr/>
      </w:pPr>
      <w:r>
        <w:rPr>
          <w:sz w:val="28"/>
          <w:szCs w:val="28"/>
        </w:rPr>
        <w:t>3.3. Размещение на  доступном для заказчика месте следующей 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организации с обязательным указанием слов "Специализированная служба по вопросам похоронного дела", места ее нахождения (адрес) и режим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извлечение из Порядка деятельности и правилами содержания общественных кладбищ в Варламовском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 извлечения (выписки) из Закона Российской Федерации "О защите прав потребителей" и Правил бытового обслуживания населения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нтированный перечень услуг по погребению и его сто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ейскурант цен на ритуальные услуги и предметы риту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я о предоставляемых льготах и преимуществах для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оставление гарантированного перечня услуг по погребению умерших в соответствии с требованиями Федерального закона "О погреб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оронном деле".</w:t>
      </w:r>
    </w:p>
    <w:p>
      <w:pPr>
        <w:pStyle w:val="Normal"/>
        <w:jc w:val="both"/>
        <w:rPr/>
      </w:pPr>
      <w:r>
        <w:rPr>
          <w:sz w:val="28"/>
          <w:szCs w:val="28"/>
        </w:rPr>
        <w:t>3.5.  Исполнение  волеизъявления  умерших  в 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6. Формирование и сохранность архивного фонда документов по приему и исполнению заказов на услуги по погребению в соответствии с законодательством Российской Федерации,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7. Выполнение требований Закона Российской Федерации "О защите прав потребителей" при оказании услуг по погреб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8. Исполнение волеизъявления умерших граждан в соответствии с традициями,  обычаями  на  вероисповедальных,  воинских  кладбищах (участках), семейных (родовых) захоро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9. Соблюдение правил безопасности производства работ, санитарно- гигиенических норм и требований по защите здоровь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3.10. Обеспечение надлежащего качества выполняемых работ и культур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пециализированных служ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пециализированные службы несут ответственность за нарушение качества  и  порядка  предоставления  услуг  в  соответствии 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8:00Z</dcterms:created>
  <dc:creator>User</dc:creator>
  <dc:description/>
  <cp:keywords/>
  <dc:language>en-US</dc:language>
  <cp:lastModifiedBy>Admin</cp:lastModifiedBy>
  <cp:lastPrinted>2017-11-07T14:49:00Z</cp:lastPrinted>
  <dcterms:modified xsi:type="dcterms:W3CDTF">2017-11-07T07:49:00Z</dcterms:modified>
  <cp:revision>6</cp:revision>
  <dc:subject/>
  <dc:title/>
</cp:coreProperties>
</file>