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7.2018                                  с.Варламово                                           № 9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арламовского сельсовета Болотнинского района Новосибирской области от 07.12.2017 № 104 «Об обеспечении первичных мер пожарной безопасности в границах Варламовского сельсовета Болотнинского района Новосибир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.: от 29.05.2018 № 74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Варламовского сельсовета Болотни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3.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2.2017 № 104 «Об обеспечении первичных мер пожарной безопасности в границах Варламовского сельсовета Болотнинского района Новосибирской области» читать в новой редакции: «3.3. Еженедельно представлять главе Варламовского сельсовета Болотнинского района Новосибирской области информацию о состоянии пожарной безопасности на объектах муниципальной собственности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Варламовского сельсовета, разместить на официальном сайте администрации Варламовского сельсовета в сети Интернет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А.В.Приболовец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Admin</cp:lastModifiedBy>
  <cp:lastPrinted>2018-08-02T15:10:00Z</cp:lastPrinted>
  <dcterms:modified xsi:type="dcterms:W3CDTF">2018-08-02T08:12:00Z</dcterms:modified>
  <cp:revision>16</cp:revision>
  <dc:subject/>
  <dc:title>АДМИНИСТРАЦИЯ ___ СЕЛЬСКОГО СОВЕТА</dc:title>
</cp:coreProperties>
</file>