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5.  № 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Варламовского сельсовета Болотн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 от 01.07.2010г 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соблюдению   требований к служебному поведению муниципальных служащих  и   урегулированию конфликта интересов в администрации Варламовского сельсовета Болотнинского района Новосибирской области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соблюдению требований к  служебному поведению муниципальных служащих  и урегулированию конфликта интересов в администрации Варламовского сельсовета Болотнинского района Новосибирской области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Варламовского сельсовета Болотнинского района Новосибирской области от 07.09.2010. № 33 «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Варламов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Варламовского сельсовета Болотнинского района Новосибирской области от 11.01.2011 № 1 «О внесении изменений в постановление администрации Варламовского сельсовета  №  33 от 07.09.2010.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Варламовского сельсовета Болотнинского района Новосибирской области от 14.07.2014 № 83 «О внесении изменений в постановление администрации Варламовского сельсовета  №  33 от 07.09.2010.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Варламовского сельсовета Болотнинского района Новосибирской области от 27.01.2015 № 12 «О внесении изменений в постановление администрации Варламовского сельсовета  №  33 от 07.09.2010.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Варламовского сельсовета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арлам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9.2015 №  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ях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  <w:t>- обеспечение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«О противодействии коррупции»;</w:t>
      </w:r>
    </w:p>
    <w:p>
      <w:pPr>
        <w:pStyle w:val="Normal"/>
        <w:jc w:val="both"/>
        <w:rPr/>
      </w:pPr>
      <w:r>
        <w:rPr/>
        <w:t>-  осуществление мер по предупреждению корру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иссия, образуемая в администрации Варламовского сельсовета,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Варламовского сельсовета (далее – должности муниципальной службы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иссия образуется муниципальным нормативно правовым актом. Указанным актом утверждается состав комиссии и порядок ее работы. В состав комиссии входят председатель комиссии, его заместитель, назначаемый руководителем муниципального орган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состав комиссии, образуемой в администрации Варламовского сельсовета, входят:</w:t>
      </w:r>
    </w:p>
    <w:p>
      <w:pPr>
        <w:pStyle w:val="Normal"/>
        <w:jc w:val="both"/>
        <w:rPr/>
      </w:pPr>
      <w:r>
        <w:rPr/>
        <w:t>- председатель комиссии (глава Варламовского сельсовета Болотнинского района Новосибирской области);</w:t>
      </w:r>
    </w:p>
    <w:p>
      <w:pPr>
        <w:pStyle w:val="Normal"/>
        <w:jc w:val="both"/>
        <w:rPr/>
      </w:pPr>
      <w:r>
        <w:rPr/>
        <w:t>- представители других организаций, учреждений, приглашаемых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исло членов комиссии (не замещающих должности муниципальной службы)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став комиссии формируется таким образом, чтобы исключить не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 заседании комиссии с правом совещательного голоса участвуют:</w:t>
      </w:r>
    </w:p>
    <w:p>
      <w:pPr>
        <w:pStyle w:val="Normal"/>
        <w:jc w:val="both"/>
        <w:rPr/>
      </w:pPr>
      <w:r>
        <w:rPr/>
        <w:t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интересов;</w:t>
      </w:r>
    </w:p>
    <w:p>
      <w:pPr>
        <w:pStyle w:val="Normal"/>
        <w:jc w:val="both"/>
        <w:rPr/>
      </w:pPr>
      <w:r>
        <w:rPr/>
        <w:t>- специалисты, которые могут дать пояснения по вопросам муниципальной службы и вопросам, рассматриваемых комиссией; представители заинтересованных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недопустим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Ф от 21 сентября 2009 года  №  1065, материалов проверки, свидетельствующих:</w:t>
      </w:r>
    </w:p>
    <w:p>
      <w:pPr>
        <w:pStyle w:val="Normal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подпунктом «а» пункта 11 названного Положения;</w:t>
      </w:r>
    </w:p>
    <w:p>
      <w:pPr>
        <w:pStyle w:val="Normal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>б) поступившее в подразделение кадровой службы муниципального органа по профилактике коррупционных и иных правоотношений либо должностному лицу  кадровой службы муниципального органа, ответственному работу  по профилактике коррупционных и иных правоотно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/>
      </w:pPr>
      <w:r>
        <w:rPr/>
        <w:t>- 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>- заявление   муниципального   служащего   о    невозможности выполнить требования Федерального закона от 7 мая  2013 г.  N 79-ФЗ "О запрете  отдельным  категориям  лиц  открывать  и  иметь   счета (вклады),  хранить  наличные  денежные  средства   и ценности   в иностранных   банках,   расположенных   за   пределами   территории Российской Федерации, владеть  и  (или)  пользоваться  иностранными финансовыми инструментами" (далее -  Федеральный  закон  "О запрете отдельным категориям лиц открывать и иметь счета (вклады),  хранить наличные  денежные  средства  и  ценности  в  иностранных   банках, расположенных за пределами территории Российской Федерации, владеть и (или) пользоваться  иностранными  финансовыми  инструментами")  в связи с арестом, запретом распоряжения,  наложенными  компетентными органами    иностранного    государства    в     соответствии     с  законодательством данного иностранного государства,  на  территории</w:t>
      </w:r>
    </w:p>
    <w:p>
      <w:pPr>
        <w:pStyle w:val="Normal"/>
        <w:jc w:val="both"/>
        <w:rPr/>
      </w:pPr>
      <w:r>
        <w:rPr/>
        <w:t>которого находятся счета (вклады), осуществляется хранение наличных денежных средств и ценностей в иностранном банке  и  (или)  имеются иностранные  финансовые  инструменты,   или   в   связи   с   иными обстоятельствами, не зависящими от его воли или  воли  его  супруги (супруга) и несовершеннолетних детей;</w:t>
      </w:r>
    </w:p>
    <w:p>
      <w:pPr>
        <w:pStyle w:val="Normal"/>
        <w:jc w:val="both"/>
        <w:rPr/>
      </w:pPr>
      <w:r>
        <w:rPr/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jc w:val="both"/>
        <w:rPr/>
      </w:pPr>
      <w:r>
        <w:rPr/>
        <w:t>г) лицо, принявшее решение об осуществлении контроля за расходами лица, замещающего (занимающего) одну из должностей, указанных в пункте 1 части 1 статьи 2 Федерального закона от 03.12.2012 № 230-ФЗ, а также за расходами его супруги (супруга) и несовершеннолетних детей,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, полученные в ходе осуществления контроля за расходами, на ее заседании.</w:t>
      </w:r>
    </w:p>
    <w:p>
      <w:pPr>
        <w:pStyle w:val="Normal"/>
        <w:jc w:val="both"/>
        <w:rPr/>
      </w:pPr>
      <w:r>
        <w:rPr/>
        <w:t>д) ) поступившее  в  соответствии  с   частью   4   статьи   12 Федерального    закона    от     25 декабря     2008 г.    N 273-ФЗ "О противодействии коррупции"  и  статьей  64-1  Трудового  кодекса Российской   Федерации   в   муниципальный   орган    уведомление</w:t>
      </w:r>
    </w:p>
    <w:p>
      <w:pPr>
        <w:pStyle w:val="Normal"/>
        <w:jc w:val="both"/>
        <w:rPr/>
      </w:pPr>
      <w:r>
        <w:rPr/>
        <w:t>коммерческой  или  некоммерческой  организации   о   заключении   с гражданином,  замещавшим   должность   муниципальной   службы   в муниципальном органе, трудового или гражданско-правового договора на  выполнение  работ  (оказание  услуг),  если  отдельные  функции государственного  управления  данной  организацией  входили  в  его должностные (служебные) обязанности, исполняемые во время замещения должности в муниципальном органе,  при  условии,  что  указанному гражданину комиссией ранее было отказано во вступлении в трудовые и гражданско-правовые отношения с данной организацией или что  вопрос о даче согласия такому  гражданину  на  замещение  им  должности  в коммерческой или некоммерческой организации либо на  выполнение  им работы на условиях гражданско-правового договора в коммерческой или некоммерческой организации комиссией не рассматривался 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обращение, указанное в абзаце втором подпункта «б» пункта 11 настоящего Положения, подается гражданином, замещавшим должность муниципальной  службы в муниципальном органе, в подразделении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 муниципальной службы, и подлежит рассмотрению комиссией в соответствии с настоящим Положение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уведомление, указанное в подпункте «д» пункта 11 настоящего Положения, рассматривается подразделением кадровой службы муниципального органа по профилактике коррупции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настоящего Положения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х 18</w:t>
      </w:r>
      <w:r>
        <w:rPr>
          <w:vertAlign w:val="superscript"/>
        </w:rPr>
        <w:t xml:space="preserve">1 </w:t>
      </w:r>
      <w:r>
        <w:rPr/>
        <w:t>и 18</w:t>
      </w:r>
      <w:r>
        <w:rPr>
          <w:vertAlign w:val="superscript"/>
        </w:rPr>
        <w:t>2</w:t>
      </w:r>
      <w:r>
        <w:rPr/>
        <w:t xml:space="preserve"> настоящего Положения;</w:t>
      </w:r>
    </w:p>
    <w:p>
      <w:pPr>
        <w:pStyle w:val="Normal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еда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/>
        <w:t>в) рассматривает ходатайство о приглашении на заседание комиссии лиц, указанных в абзац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>14. Заседание    комиссии    проводится     в     присутствии муниципального служащего, в  отношении  которого  рассматривается вопрос о соблюдении  требований  к  служебному  поведению  и  (или) требований об урегулировании конфликта интересов,  или гражданина, замещавшего  должность  муниципальной  службы  в  муниципальном</w:t>
      </w:r>
    </w:p>
    <w:p>
      <w:pPr>
        <w:pStyle w:val="Normal"/>
        <w:jc w:val="both"/>
        <w:rPr/>
      </w:pPr>
      <w:r>
        <w:rPr/>
        <w:t>органе. При наличии письменной просьбы  муниципального  служащего  или гражданина,  замещавшего  должность  муниципальной  службы  в муниципальном органе, о рассмотрении указанного вопроса  без  его участия заседание комиссии проводится в его  отсутствие.  В  случае неявки  на  заседание  комиссии  муниципального  служащего   (его</w:t>
      </w:r>
    </w:p>
    <w:p>
      <w:pPr>
        <w:pStyle w:val="Normal"/>
        <w:jc w:val="both"/>
        <w:rPr/>
      </w:pPr>
      <w:r>
        <w:rPr/>
        <w:t>представителя) и при отсутствии письменной просьбы муниципального  служащего  о  рассмотрении  данного   вопроса   без   его   участия рассмотрение  вопроса  откладывается.  В  случае  повторной  неявки муниципального служащего без уважительной причины комиссия  может принять  решение  о  рассмотрении  данного  вопроса  в   отсутствие муниципального служащего. В случае неявки на  заседание  комиссии гражданина,  замещавшего   должность   муниципальной   службы   в муниципальном  органе  (его  представителя),  при  условии,   что указанный гражданин сменил место жительства и были предприняты  все меры по информированию его о дате  проведения  заседания  комиссии, комиссия может принять решение о  рассмотрении  данного  вопроса  в отсутствие указанного гражданина.</w:t>
      </w:r>
    </w:p>
    <w:p>
      <w:pPr>
        <w:pStyle w:val="Normal"/>
        <w:rPr/>
      </w:pPr>
      <w:r>
        <w:rPr/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/>
        <w:t>1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1 Положения о проверке достоверности и полноты сведений, представляемых гражданами, претендующим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 1065, являются достоверными и полными;</w:t>
      </w:r>
    </w:p>
    <w:p>
      <w:pPr>
        <w:pStyle w:val="Normal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«а» пункта 11 положения, названного в подпункте «а»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я конфликта интересов;</w:t>
      </w:r>
    </w:p>
    <w:p>
      <w:pPr>
        <w:pStyle w:val="Normal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Заседание комиссии по рассмотрению заявления, указанного 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8</w:t>
      </w:r>
      <w:r>
        <w:rPr>
          <w:vertAlign w:val="superscript"/>
        </w:rPr>
        <w:t>2</w:t>
      </w:r>
      <w:r>
        <w:rPr/>
        <w:t>)  Уведомление, 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 (служебные) обязанности;</w:t>
      </w:r>
    </w:p>
    <w:p>
      <w:pPr>
        <w:pStyle w:val="Normal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ов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ов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 итогам  рассмотрения  вопросов, предусмотренных подпунктами «а» и «б»  пункта 11 настоящего Положения, при наличии к тому оснований комиссия может принять иное, чем предусмотренное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 xml:space="preserve">21.1)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 12 настоящего Положения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 итогам рассмотрения вопроса, предусмотренного подпунктом «в» в пункте 11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я комиссии принимаются 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комиссии оформляется протоколами, которые подписывают члены комиссии, принимавшие участие в его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 носит обязательный характер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протоколе заседания комиссии указываются:</w:t>
      </w:r>
    </w:p>
    <w:p>
      <w:pPr>
        <w:pStyle w:val="Normal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/>
        <w:t>д) фамилия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/>
      </w:pPr>
      <w:r>
        <w:rPr/>
        <w:t>ж) другие сведения;</w:t>
      </w:r>
    </w:p>
    <w:p>
      <w:pPr>
        <w:pStyle w:val="Normal"/>
        <w:jc w:val="both"/>
        <w:rPr/>
      </w:pPr>
      <w:r>
        <w:rPr/>
        <w:t>з) результаты голосования;</w:t>
      </w:r>
    </w:p>
    <w:p>
      <w:pPr>
        <w:pStyle w:val="Normal"/>
        <w:jc w:val="both"/>
        <w:rPr/>
      </w:pPr>
      <w:r>
        <w:rPr/>
        <w:t xml:space="preserve">и) решение и обоснование его принят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руководителю государственного органа для решения вопроса о применении к муниципальному служащему мер ответственности, предусмотренных нормативными правовыми актами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>31</w:t>
      </w:r>
      <w:r>
        <w:rPr>
          <w:vertAlign w:val="superscript"/>
        </w:rPr>
        <w:t>1</w:t>
      </w:r>
      <w:r>
        <w:rPr/>
        <w:t>) Выписка из решения комиссии, заверенная подписью секретаря комиссии с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 письмом с уведомлением по указанному 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арлам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9.2015 №  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 КОМИССИ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в администрации Варлам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4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jc w:val="center"/>
              <w:rPr/>
            </w:pPr>
            <w:r>
              <w:rPr/>
              <w:t>Ф.И.О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Приболовец Александр Васильевич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Председатель комиссии, глава Варламовского сель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Пономарёва Людмила Александро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Заместитель председателя,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 </w:t>
            </w:r>
            <w:r>
              <w:rPr/>
              <w:t>зам.главы Варламовского сель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Буторина  Галина 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Секретарь, директор МКУК К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Баринов Виктор Иванови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Член комиссии, директор МКП  ДЕЗЖКУ Варламовского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720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Ходзинский Владимир Владимирови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>Член комиссии, депутат Совета депутатов Варламовского сельсо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9:00Z</dcterms:created>
  <dc:creator>User</dc:creator>
  <dc:description/>
  <cp:keywords/>
  <dc:language>en-US</dc:language>
  <cp:lastModifiedBy>Admin</cp:lastModifiedBy>
  <cp:lastPrinted>2015-09-24T16:39:00Z</cp:lastPrinted>
  <dcterms:modified xsi:type="dcterms:W3CDTF">2015-09-24T09:40:00Z</dcterms:modified>
  <cp:revision>10</cp:revision>
  <dc:subject/>
  <dc:title/>
</cp:coreProperties>
</file>