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ВАРЛАМОВСКОГО СЕЛЬСОВЕТА</w:t>
        <w:br/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9.2015г.                                                                                  с.Варла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щественном совете Варлам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Уставом Варламовского сельсовета Болотнинского района Новосибирской области, в целях обеспечения взаимодействия администрации Варламовского сельсовета Болотнинского района Новосибирской области с общественными объединениями, гражданами, учета потребностей и интересов граждан, общественных объединений при реализации полномочий администрации Варламовского сельсовета Болотнинского района Новосибирской области, а также учета мнения общественности при подготовке решений по наиболее актуальным вопросам социально-экономического развития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Общественный совет Варламовского сельсовета Болотнинского района Новосибирской области и утвердить его состав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б Общественном совете Варламовского сельсовета Болотнинского района Новосибирской области (приложение №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вестнике Варламовского сельсовета и разместить на официальном сайте Варламовского сельсовета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                            А.В.Приболо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1 к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 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арламовского сельсов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олотнинского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овосибирской  обла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25.09.2015 г. № 9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щественного совета Варламовского сельсовета Болотн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Приболовец Александр Васильевич – глава Варлам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лчина Ирина Анатольевна – директор МКОУ Варламовская СОШ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асильева Валентина Алексеевна – директор МКОУ Больше-Черновская ООШ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аринова Анна Анатольевна – заведующая МКДОУ Варламовский детский са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аринов Виктор Иванович – директор МКП «ДЕЗ ЖКУ» Варламовского М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уторина Галина Дмитриевна – директор МКУК «Культурно-досуговое объединение»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орбунова Елена Николаевна – заведующая  Варламовским ФАПом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илиппова Татьяна Александровна – заведующая Больше-Черновским ФАПом</w:t>
      </w:r>
    </w:p>
    <w:p>
      <w:pPr>
        <w:pStyle w:val="Normal"/>
        <w:autoSpaceDE w:val="false"/>
        <w:spacing w:lineRule="auto" w:line="240" w:before="0" w:after="0"/>
        <w:ind w:left="3828" w:hanging="3828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обинова Марина Алексеевна – депутат Совета депутатов Варлам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2 к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 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арламовского сельсов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олотнинского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овосибирской  обла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25.09.2015 г. № 9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 Общественном совете  Варламовского сельсовета Болотн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щественный совет  Варламовского сельсовета Болотнинского района Новосибирской области (далее – Общественный совет) - консультативный орган, обеспечивающий взаимодействие администрации Варламовского сельсовета Болотнинского района Новосибирской области (далее – администрация поселения) с общественными объединениями, гражданами  в целях учета потребностей и интересов жителей Варламовского сельсовета Болотнинского района Новосибирской области (далее –  поселения), привлечения граждан и общественных объединений к вопросам управления поселением, к выработке рекомендаций по наиболее актуальным проблемам социально-экономического развития поселения, к содействию в решении местных проб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своей деятельности Общественный совет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, законами и нормативными правовыми актами Курской области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арламовского сельсовета,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щественный совет осуществляет свою деятельность на общественных началах в соответствии с настоящим Положением и формируется на основе добровольного участия в его деятельности граждан, общественных объединений и объединений не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ложение о Совете общественности утверждается постановлением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естонахождение Общественного совета: Новосибирская область, Болотнинский район, с.Варламо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цел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й совет призван обеспечить согласование интересов жителей поселения, общественных объединений и администрации  поселения для решения наиболее важных для населения вопросов экономического и социального развития, выработки рекомендаций для подготовки решений администрации поселения, привлечения населения, общественных объединений к управлению посе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функции Общественного 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суждение и анализ проблем экономического и социального развития поселения, учет многообразия мнений, интересов и позиций, существующих в обще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изация взаимодействия с общественными, религиозными организациями, политическими партиями и движениями, творческими, научными и спортивными союзами с целью поддержания в обществе общественного согласия и гражданского ми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готовка предложений по разработке и реализации перспективных комплексных планов и программ социально-экономического развития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бор, обработка и анализ информации об инициативах граждан Российской Федерации и общественных объединений, имеющих значение для района и направленных на реализацию конституционных прав, свобод и законных интересов граждан и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и проведение мероприятий по обсуждению актуальных вопросов общественной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дготовка предложений и рекомендаций для администрации  по основным направлениям его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ссмотрение вопросов по совершенствованию организации управления в посе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оведение общественной оценки проектов муниципальных правовых актов администрации  поселения  по наиболее значимым вопросам, внесение по ним замечаний и пред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бор, анализ и подготовка материалов по общественно-политической, религиозной обстановке в посе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частие в проведении социологических исследований по вопросам деятельности Обществе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заимодействие со средствами массовой информации с целью всестороннего информирования населения о совместном с администрацией поселения решении проблем социально-экономического развития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существление общественного контроля в формах и порядке, предусмотренных Федеральным законом от 21.07.2014 г. № 212-ФЗ «Об основах общественного контрол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ешение других вопросов в пределах полномочий администрации 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аботы Общественного 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ественный совет формируется из представителей предприятий, учреждений и организаций различных форм собственности, учебных заведений, а также по предложениям общественных объединений, религиозных организаций на принципах добровольности, гласности, зако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ественного совета утверждается Главой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ятельностью Общественного совета руководит председатель Общественного совета, который избирается на первом заседании путем открытого голосования. Заместитель председателя Общественного совета и секретарь Общественного совета также избираются на первом заседании путем открытого голо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й совет имеет постоянно действующий орган - Президиум. Президиум осуществляет текущую работу в период между заседаниями Общественного совета и формируется из числа членов Общественного совета в количестве 3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седания Общественного совета проводятся в соответствии с планом работы или по мере необходимости. Заседания созываются председателем Общественного совета, а в его отсутствие - заместителем председателя Обществе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седание Общественного совета считается правомочным, если в его работе приняли участие более половины от числа членов Обществе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го заседания могут приглашаться представители органов государственной власти Новосибирской области, администрации Болотнинского района, предприятий, организаций, учреждений всех форм собственности, средств массовой информации и жители поселения, заинтересованные в обсуждении рассматриваемых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енные на заседание лица могут принимать участие в обсуждении рассматриваемых вопросов и вносить предложения и замеч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 итогам заседания принимаются решения (рекомендации, предложения, обращения и др.), если решение имеет важное общественное и социальное значение, оно направляется в средства массовой информации для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принимаются простым большинством голосов присутствующих на заседании Общественного совета путем открытого голо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бщественного совета оформляются протоколом, который подписывается председателем и секретарем, и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ешения и обращения Общественного совета направляются по необходимости Главе поселения, в Совет депутатов Варламо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Общественного 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функций Общественного совета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необходимые материалы, сведения, документы по вопросам, связанным с выполнением поставленны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ть представителей администрации Болотнинского района и администрации поселения, общественных объединений на заседания Общественн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ть средства массовой информации о деятельности Общественн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ть членов Общественного совета для представления на заседаниях Совета депутатов Варламовского сельсовета, для участия в работе комиссий на которых решаются вопросы, находящиеся в компетенции Обществе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деятельности Общественного 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е, материально-техническое и информационное обеспечение деятельности Общественного совета осуществляется заместителем главы администрации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417;n=11187;fld=134" TargetMode="External"/><Relationship Id="rId4" Type="http://schemas.openxmlformats.org/officeDocument/2006/relationships/hyperlink" Target="consultantplus://offline/main?base=RLAW417;n=19136;fld=134;dst=10006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42:00Z</dcterms:created>
  <dc:creator>DNA7 X86</dc:creator>
  <dc:description/>
  <cp:keywords/>
  <dc:language>en-US</dc:language>
  <cp:lastModifiedBy>Admin</cp:lastModifiedBy>
  <cp:lastPrinted>2015-09-30T12:56:00Z</cp:lastPrinted>
  <dcterms:modified xsi:type="dcterms:W3CDTF">2015-09-30T05:57:00Z</dcterms:modified>
  <cp:revision>5</cp:revision>
  <dc:subject/>
  <dc:title/>
</cp:coreProperties>
</file>