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5.  № 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уководствуясь статьей 28 Федерального закона от 06.10.2003г № 131 – ФЗ </w:t>
      </w:r>
    </w:p>
    <w:p>
      <w:pPr>
        <w:pStyle w:val="Style15"/>
        <w:jc w:val="both"/>
        <w:rPr/>
      </w:pPr>
      <w:r>
        <w:rPr>
          <w:szCs w:val="28"/>
        </w:rPr>
        <w:t>«Об общих принципах организации местного самоуправления Российской Федерации»,  Положением «О порядке организации и проведения публичных слушаний на территории муниципального образования Варламовского сельсовета Болотнинского района Новосибирской области», утвержденным решением № 18 седьмой сессии третьего созыва депутатов Варламовского сельсовета от 08.11.2005 года</w:t>
      </w:r>
    </w:p>
    <w:p>
      <w:pPr>
        <w:pStyle w:val="Style15"/>
        <w:jc w:val="left"/>
        <w:rPr>
          <w:b/>
          <w:b/>
          <w:szCs w:val="28"/>
        </w:rPr>
      </w:pPr>
      <w:r>
        <w:rPr>
          <w:b/>
          <w:szCs w:val="28"/>
        </w:rPr>
        <w:t>ПОСТАНОВЛЯЮ :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овести публичные слушания по внесению изменений в Устав Варламовского сельсовета Болотнинского района Новосибирской обла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Cs w:val="28"/>
        </w:rPr>
        <w:t>Установить место и время публичных слушаний – Новосибирская область, Болотнинский район, с.Варламово, улица Почтовая дом 21, помещение администрации Варламовского сельсовета 2 ноября  2015 года в 11-00 часов.</w:t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значить уполномоченным по обсуждаемому вопросу главу Варламовского сельсовета Приболовец А.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Cs w:val="28"/>
        </w:rPr>
        <w:t>Опубликовать настоящее постановление в «Официальном вестнике Варламовского сельсовета»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Варламовского сельсовета:                                    /А.В.Приболовец/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 В УСТАВ ВАРЛАМОВСКОГО СЕЛЬСОВЕТА  БОЛОТН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 Вопросы местного значения  Варламовского сельсове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новой редакции: 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7 изложить в новой редакции: «17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убличные слушани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ункт 4 пункта 3  изложить в новой редакции: «4) </w:t>
      </w:r>
      <w:r>
        <w:rPr>
          <w:sz w:val="28"/>
          <w:szCs w:val="28"/>
        </w:rPr>
        <w:t>вопросы о преобразовании муниципального образования, за исключением случаев, если в соответствии  со  статьей  13 Федерального закона  от 06.10.2003  № 131 – ФЗ « Об общих принципах организации местного самоуправления 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Полномочия Совета депутатов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14  изложить в новой редакции:  «14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5 изложить в новой редакции: «15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. Досрочное прекращение полномочий главы поселения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1. В пункте 16.2 после слов «решение об избрании» слова «из своего состава» исключить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. Полномочия администрации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15 изложить в новой  редакции: «</w:t>
      </w:r>
      <w:r>
        <w:rPr>
          <w:color w:val="000000"/>
          <w:sz w:val="28"/>
          <w:szCs w:val="28"/>
        </w:rPr>
        <w:t>15)</w:t>
      </w:r>
      <w:r>
        <w:rPr/>
        <w:t xml:space="preserve"> </w:t>
      </w:r>
      <w:r>
        <w:rPr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. Пункт 18 изложить в новой редакции: «18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3. В пункте 59.2) исключить слова «и утверждение»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 Избирательная комиссия Варламовского сельсовета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дпункт «п» пункта 6 изложить в новой редакции: «п) на выборах в Совет депутатов заверяет и регистрирует муниципальные списки кандидатов, выдвинутые избирательными объединениями, а также уполномоченных представителей по финансовым вопросам и доверенных лиц каждого избирательного объединения, зарегистрировавшего муниципальный список кандидатов; выдает кандидатам, зарегистрированным по единому муниципальному избирательному округу, доверенным лицам, уполномоченным представителям по финансовым вопросам избирательных объединений удостоверения установленного образца; заверяет списки кандидатов по одномандатным (многомандатным) избирательным округам, выдвинутые избирательными объединениями; регистрирует инициативные группы по проведению местного референдума, иные группы участников референдума, выдает им регистрационные свидетельства установленного образца;». 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7. Местный бюджет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1. В пункте 4 слова «затрат на их денежное содержание» заменить словами «расходов на оплату их тру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8:00Z</dcterms:created>
  <dc:creator>User</dc:creator>
  <dc:description/>
  <cp:keywords/>
  <dc:language>en-US</dc:language>
  <cp:lastModifiedBy>Admin</cp:lastModifiedBy>
  <dcterms:modified xsi:type="dcterms:W3CDTF">2015-10-12T08:19:00Z</dcterms:modified>
  <cp:revision>7</cp:revision>
  <dc:subject/>
  <dc:title/>
</cp:coreProperties>
</file>