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1.2017                                                                                        № 98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инструкции по организации работы с обращениями граждан и проведения личного приёма граждан в администрации Варламовского сельсовета 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В соответствии Федеральным законом от </w:t>
      </w:r>
      <w:r>
        <w:rPr>
          <w:b w:val="false"/>
          <w:color w:val="000000"/>
          <w:szCs w:val="28"/>
        </w:rPr>
        <w:t xml:space="preserve">02.05.2006 № 59-ФЗ «О порядке рассмотрения обращений граждан Российской Федерации», Уставом Варламовского сельсовета </w:t>
      </w:r>
      <w:r>
        <w:rPr>
          <w:b w:val="false"/>
          <w:szCs w:val="28"/>
        </w:rPr>
        <w:t xml:space="preserve">Болотнинского района Новосибирской области, администрация Варламовского сельсовета Болотнинского района Новосибирской области, </w:t>
      </w:r>
      <w:r>
        <w:rPr>
          <w:szCs w:val="28"/>
        </w:rPr>
        <w:t>п о с т а н о в л я е 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ю по организации работы с обращениями граждан и проведения личного приёма граждан в администрации Варламовского сельсовета Болотнинского района Новосибирской област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А.В.Приболов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лением администрации Варламовского сельсовет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отнинского района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сибирской области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3.11.2017 г. № 98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организации работы с обращениями граждан и проведения личного приёма граждан в администрации Варламовского сельсовета Болотнинского района Новосибирской област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струкция по организации работы с обращениями граждан и проведения личного приёма граждан в администрации Варламовского сельсовета Болотнинского района Новосибирской области (далее – Инструкция) устанавливает требования к организации личного приема граждан и работы по рассмотрению обращений граждан, поступивших главе Варламовского сельсовета Болотнинского района Новосибирской области и в администрацию Варламовского сельсовета Болотнинского района Новосибирской области в письменной форме или в форме электронного документа, индивидуальных и коллективных (далее – письменные обращения) и устных обращений, а также проведению личного приема граждан Российской Федерации, иностранных граждан и лиц без гражданства (далее – граждане) главой Варламовского сельсовета Болотнинского района Новосибирской области, заместителем главы администрации Варламовского сельсовета Болотнинского района Новосибирской области, руководителями предприятиями, расположенными на территории Варламовского сельсовета Болотнинского района Новосибирской области (далее – сельское поселение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бота по рассмотрению обращений граждан и проведению личного приема граждан организуется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№ 59-ФЗ «О порядке рассмотрения обращений граждан Российской Федерации», иными федеральными законами, законами и иными нормативными правовыми актами Новосибирской области,  правовыми актами администрации Варламовского сельсовета Болотнинского района Новосибирской области, а также настоящей Инструкци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раждане имеют право обращаться к главе Варламовского сельсовета Болотнинского района Новосибирской области (далее – глава поселения), в администрацию Варламовского сельсовета Болотнинского района Новосибирской области (далее – администрация) и к руководителям предприятий, расположенных на территории Варламовского сельсовета (далее – руководители предприятий)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письменной форме (направлять индивидуальные и коллективные обращения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форме электронного документ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лично (на личных приемах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стно (по телефону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Прием, учет и первичная обработка письменных обращений граждан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исьменные обращения граждан, поступившие главе поселения и в администрацию, подлежат обязательному рассмотрени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 для обращений граждан, направляемых в письменной форме: 633371, Новосибирская область, Болотнинский район, с.Варламово, ул.Почтовая, 21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rlamovo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акс: 8(383-49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9-2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Телефо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9-2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9-2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ссмотрение обращений граждан является должностной обязанностью главы,  руководителей предприятий, других должностных лиц в пределах их компетен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боту с письменными обращениями граждан, поступившими главе поселения и в администрацию, организует администрация. Прием, учет и первичную обработку поступивших в администрацию письменных обращений граждан осуществляет специалист  администрации, ответственный за работу по обращению граждан (далее – специалист администрации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исьменные обращения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 начальником отдела общественных связ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При получении письменных обращений граждан проверяются, установленные Федеральным законом от 02.05.2006 № 59-ФЗ «О порядке рассмотрения обращений граждан Российской Федерации», реквизиты обращения, наличие указанных автором вложений и приложени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письменном обращении гражданин в обязательном порядке указывае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наименование муниципального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  свои фамилию, имя, отчество (последнее – при наличии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бращение, поступившее в администрацию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 и настоящей Инструкцией. В обращении гражданин в обязательном порядке указывае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вои фамилию, имя, отчество (последнее – при наличии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чтовый адрес, если ответ должен быть направлен в письменной форм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ассмотрение обращений граждан может производиться с выездом на место по отдельному поручению главы поселения и его заместител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исьменные обращения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Не подлежат дальнейшему рассмотрению в администрации и направлению в государственные органы и органы местного самоуправления письменные обращения граждан в случаях, если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екст обращения не поддается прочтению или смысл обращения понять не представляется возможным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обращении не указаны фамилия гражданина, направившего обращение, или почтовый (электронный адрес), по которому должен быть направлен ответ, кроме случаев, когда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должно быть рассмотрено в любом случае, но ответ на него не направляетс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обращении содержатся нецензурные либо оскорбительные выражения, угрозы жизни, здоровью или имуществу должностного лица, членов его семьи, а также в отношении лица, уполномоченного рассматривать обращения граждан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ях, указанных в подпунктах 1, 2, 4 пункта 14 настоящей Инструкции, при наличии возможности (когда известны фамилия и почтовый адрес или электронный адрес автора обращения) гражданин письменно уведомляется об основаниях принятого решения в течение семи дней со дня регистр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оснований, указанных в подпункте 3 пункта 14 настоящей Инструкции, гражданин дополнительно предупреждается о недопустимости злоупотребления прав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или одному и тому же должностному лицу. О данном решении уведомляется гражданин, направивший обращение.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 предполагающие ответ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 содержащие конкретных предложений, заявлений или жалоб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 содержащие новой информации по вопросам, ранее уже поднятым этим автором, которые решены или не требуют дополнительного рассмотр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вязанные с рекламой товаров или услуг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Подготовка ответов на письменные обращения граждан по вопросам, касающимся разъяснения нормативных правовых актов администрации, осуществляется соответствующим специалистом администрации, разработавшим правовой акт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Подготовка отзывов на жалобы граждан, связанные с обжалованием в суде действий или решений должностных лиц администрации, обусловленных рассмотрением их обращений, осуществляется должностным лицом администрации, принимавшим обжалуемое решение (совершал обжалуемое действие или бездействие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Регистрация письменных обращений граждан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Письменное 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При регистрации письменных обращений граждан определяется их тематическая принадлежность. Глава поселения определяет исполнителей, к компетенции которых относится решение поставленных в обращении вопро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Запрещается направлять жалобы граждан на рассмотрение должностному лицу, решение или действие (бездействие) которого обжалуется. В случае если в соответствии с запретом невозможно направление жалобы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Каждое поступившее письменное обращение проверяется на наличие письменных обращений гражданина в течение текущего года. При наличии данных делается отметка о том, когда обращался гражданин ранее и присваивается предыдущий входящий номер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бращение подписано двумя и более авторами, обращение является коллективн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Письменное обращение, содержащее вопросы, решение которых не входит в компетенцию главы поселения и администрации,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Если обращение направляется в соответствующие органы государственной власти Новосибирской области, органы местного самоуправления Болотнинского района Новосибирской области, организации Болотнинского района Новосибирской области, автору обращения в течение семи дней со дня регистрации направляется уведомление о том, кому и куда направлено его обращени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Порядок и сроки рассмотрения письменных обращений граждан,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контроля за их рассмотрением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Письменные обращения граждан, поступившие в администрацию и относящиеся к компетенции главы поселения и администрации, согласно Федеральному закону от 02.05.2006 № 59-ФЗ «О порядке рассмотрения обращений граждан Российской Федерации», рассматриваются в течение 30 дней со дня их регист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Должностные лица администрации 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от 02.05.2006 № 59 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 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государственных органов, органов местного самоуправления в связи с их предыдущими письменными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 зависящим от них обстоятельства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2. В исключительных случаях, а также в случаях направления запроса в государственный орган, орган местного самоуправления или должностному лицу, глава поселения, заместитель главы администрации вправе продлить срок рассмотрения обращения не более чем на 30 дней, уведомив о продлении срока рассмотрения гражданина, направившего обращение.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 Решение о постановке обращений граждан на контроль принимают глава поселения, заместитель главы админист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 Обращения граждан передаются исполнителям в соответствии с резолюцией главы поселения. Оригинал обращения передаётся специалисту администрации, а исполнителю копия обращения. Если в резолюции главы поселения указаны несколько фамилий исполнителей, то оригинал обращения передается специалисту администрации, а остальным направляются коп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5. Контроль за своевременным, объективным и полным рассмотрением обращений граждан осуществляют должностные лица администрации, которым направлено конкретное обращение. Они подписывают ответы на обращения граждан и принимают решения о снятии их с контроля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с резолюцией главы поселения снимаются с контроля или продлевается срок их рассмотрения главой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 Основанием для снятия обращения с контроля является направление письменного ответа гражданину на поставленные в его обращении вопрос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 Контроль за своевременным и полным рассмотрением обращений граждан, поступивших в администрацию, осуществляется специалистом админист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Формирование дел с обращениями граждан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 Письменные обращения граждан вместе с материалами по результатам их рассмотрения после снятия с контроля передаются специалисту администрации  для формирования и хран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 Снятые с контроля обращения граждан, хранятся в администрации  в соответствии с утвержденной номенклатурой. Дела с истекшим сроком хранения уничтожаются по акт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I. Личный прием граждан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 Личный прием граждан в администрации проводится 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Новосибирской области, областных исполнительных органах государственной власти Новосибирской области» по пятницам каждой недели. Время проведения с 09.00 ч. до 13.00 ч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 Личный прием граждан проводя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глава посел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руководители предприятий, расположенных на территории Варламовского сельсовета Болотнинского района Новосибирско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. Запись граждан на личный прием осуществляет специалист администрации на основании устного обращения гражданина, которое подлежит регистрации в порядке, установленном Федеральным законом от 02.05.2006 № 59-ФЗ «О порядке рассмотрения обращений граждан Российской Федерации» и настоящей Инструкцией, а также в журнале записи на личный прие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 Специалист администрации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 главе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обращении содержатся вопросы, решение которых не входит компетенцию главы поселения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 О дате, времени и месте проведения личного приема главой поселения заявителю сообщается специалистом администрации дополнительн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 Глава поселения, руководители предприятий ведут личный прием граждан в единый день приема без предварительной записи в порядке очередности в своих служебных помещениях (кабинетах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 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. В случае невозможности проведения личного приема граждан в связи с болезнью, отпуском, командировкой главы поселения, специалист администрации своевременно предупреждают об этом граждан. Запрещается перепоручение проведения личного приема граждан лицам, не имеющим на то полномоч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8.  В день проведения личного приема граждан главой поселения специалист администрации заполняет карточки личного приема граждан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личного приема граждан  руководителями предприятий карточки личного приема граждан заполняются работниками, ответственными за организацию проведения личного приема граждан в предприятиях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. Непосредственно перед личным приемом проводится необходимая организационно-техническая подготовка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здание комфортных условий для граждан, ожидающих прием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гистрация граждан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дготовка информации по отдельным (в том числе повторным) обращения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 консультируе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удаленность места проживания от районного центр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№ 59 ФЗ «О порядке рассмотрения обращений граждан Российской Федерации» срок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. 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 и настоящей Инструкцией. В случае если в обращении содержатся вопросы, решение которых не входит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. Руководители предприятий, осуществляющие личный прием граждан, принимают решение по рассмотрению поставленных вопро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ём обращений в устной форме по телефону администрации 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бращения в устной форме заявители могут сформулировать по телефону администрации, который функционирует ежедневно с 9.00 до 17.00 (понедельник – четверг), с 9.00 до 15.00 (пятница), кроме выходных и праздничных дней: (38349) 49-221, 49-245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Специалист администрации вправе: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точнять суть обращения в целях изложения в регистрационной карточке или предоставления заявителю более полной информации;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прашивать у заявителя: его фамилию, имя, отчество (последнее – при наличии); его номер телефона и (или) факса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7. На обращения в устной форме, не требующие дополнительного изучения материалов, связанных с поставленными в обращении вопросами, при согласии заявителя ответ даётся специалистом администрации непосредственно в ходе беседы. Ответ по телефону должен быть продублирован ответом в письменной форме, если в этом имеется необходимость, обозначенная заявителе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. Устные обращения граждан, поступившие в администрацию по телефону, фиксируются в журнале регистрации устных обращений граждан и подлежат обязательному рассмотрени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лужащего, принявшего телефонный звонок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возможности специалисту администрации, принявшего звонок, самостоятельно ответить на поставленные вопросы, телефонный звонок должен быть переадресован для ответа другому служащему администрации или должностному лицу в соответствии с компетенцие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III.  Составление учетно-контрольной и отчетно-аналитической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и по обращениям граждан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9. Учетно-контрольная и отчетно-аналитическая информация по обращениям граждан готовится специалистом администрации по поручению главы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6. Специалист администрации подготавливает и направляет в Управление по работе с обращениями граждан - общественную приёмную администрации Болотнинского района Новосибирской области по электронной почте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формы отчётности по работе с обращениями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X. Обжалование решений или действий (бездействия)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остных лиц администрации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. Гражданин вправе обратиться с жалобой на принятое по обращению решение или на действие (бездействие) должностного лица администрации Варламовского сельсовета Болотнинского района Новосибирской области в связи с рассмотрением обращения к главе Варламовского сельсовета Болотнинского района Новосибирской обла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. Гражданин вправе обратиться с жалобой в письменной форме или в форме электронного документа, лично или направить жалобу по почте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22:00Z</dcterms:created>
  <dc:creator>Евдокимова Татьяна Владимировна</dc:creator>
  <dc:description/>
  <cp:keywords/>
  <dc:language>en-US</dc:language>
  <cp:lastModifiedBy>Admin</cp:lastModifiedBy>
  <cp:lastPrinted>2017-11-13T14:39:00Z</cp:lastPrinted>
  <dcterms:modified xsi:type="dcterms:W3CDTF">2017-11-13T07:39:00Z</dcterms:modified>
  <cp:revision>9</cp:revision>
  <dc:subject/>
  <dc:title/>
</cp:coreProperties>
</file>