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АРЛАМОВСКОГО СЕЛЬСОВЕТА 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 сессии (4-го созыва)</w:t>
      </w:r>
    </w:p>
    <w:p>
      <w:pPr>
        <w:pStyle w:val="Style1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__.__.20__ г.                                                                                   с.Варламово</w:t>
      </w:r>
    </w:p>
    <w:p>
      <w:pPr>
        <w:pStyle w:val="ConsPlusTitle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ередаче Контрольно-счетному органу Болот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лномочий по аудиту в сфере закупок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98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5.04.2013 № 44-ФЗ (ред. от 02.07.2013)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 Болот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в целях реализации данного Федерального зак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арламовского сельсовета Болотнинского района Новосибирской обла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ать Контрольно-счетному органу Болот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о аудиту в сфере закупок для обеспечения муниципальных нужд поселе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официальный вестник Варламовского сельсовета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рламовского сельсов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 момента его подписания и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пространяет свое действие на правоотношения, возникшие с 01.01.2014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                                    А.В.Приболовец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 райо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2:00Z</dcterms:created>
  <dc:creator>user</dc:creator>
  <dc:description/>
  <cp:keywords/>
  <dc:language>en-US</dc:language>
  <cp:lastModifiedBy>Admin</cp:lastModifiedBy>
  <cp:lastPrinted>2014-03-28T11:23:00Z</cp:lastPrinted>
  <dcterms:modified xsi:type="dcterms:W3CDTF">2014-03-28T04:23:00Z</dcterms:modified>
  <cp:revision>5</cp:revision>
  <dc:subject/>
  <dc:title>ПРОЕКТ</dc:title>
</cp:coreProperties>
</file>