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РЛАМОВСКОГО СЕЛЬСОВЕТА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ОТНИНСКОГО РАЙОНА НОВОСИБИРСКОЙ ОБЛАСТИ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№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 ________201_ г.                                                                                      с.Варламов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396" w:hRule="atLeast"/>
        </w:trPr>
        <w:tc>
          <w:tcPr>
            <w:tcW w:w="9623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, утверждения и ведения планов закупок, размещения их в единой информационной системе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7 Федерального закона от 5 апреля 2013 г.                     № 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рламовского сельсове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рламовского сельсове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олотнинского района Новосибирской области от 21.03.2014 № 145 «</w:t>
      </w:r>
      <w:r>
        <w:rPr>
          <w:rFonts w:cs="Times New Roman" w:ascii="Times New Roman" w:hAnsi="Times New Roman"/>
          <w:sz w:val="28"/>
          <w:szCs w:val="28"/>
        </w:rPr>
        <w:t>Об определении органа местного самоуправления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полномоченного на осуществление нормативно-правового регулирования в сфере закупок товаров, работ, услуг для обеспечения муниципальных нужд»,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е:</w:t>
      </w:r>
    </w:p>
    <w:p>
      <w:pPr>
        <w:pStyle w:val="Style19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1.Требования к порядку формирования, утверждения и ведения планов закупок для обеспечения муниципальных нужд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 (Приложение 1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бования к форме планов закупок. (Приложение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размещения планов закупок в единой информационной системе (Приложение 3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официальном вестнике Варламо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рламовского сельсове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 и </w:t>
      </w:r>
      <w:r>
        <w:rPr>
          <w:rFonts w:cs="Times New Roman" w:ascii="Times New Roman" w:hAnsi="Times New Roman"/>
          <w:bCs/>
          <w:iCs/>
          <w:sz w:val="26"/>
          <w:szCs w:val="26"/>
        </w:rPr>
        <w:t>распространяет свое действие на правоотношения, возникшие с 01.01.2014 года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арламовского сельсовета                                         А.В.Приболовец                                                                                        Болотнинского района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от __.__.20__  № 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, утверждения и ведения планов закупок для обеспечения муниципальных нужд </w:t>
      </w:r>
      <w:r>
        <w:rPr>
          <w:bCs/>
          <w:sz w:val="28"/>
          <w:szCs w:val="28"/>
        </w:rPr>
        <w:t xml:space="preserve">Варламовского сельсовета </w:t>
      </w:r>
      <w:r>
        <w:rPr>
          <w:rStyle w:val="Emphasis"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е Требования разработаны в соответствии с частью 5 статьи 17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2. Порядок формирования, утверждения и ведения планов закупок для обеспечения муниципальных нужд (далее – муниципальный порядок) устанавливается Администрацией Варламовского сельсове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Болотни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с учетом настоящих Требова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3.  Муниципальный порядок должен содержать нормы, регулиру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ледовательность действий заказчика при разработке и утверждении плана закупок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азработки проекта плана закуп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утверждения плана закуп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лана закуп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информации, включаемой в план закуп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плана закупок в единой информационной системе, на официальном сайте заказчика, в печатных изда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несения изменений в план закупок и особенности внесения изменений в план закуп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варительного общественного обсуждения закупки, общественного контроля и открытости сведений о закупки при формировании, утверждении и ведении плана закупок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4. Муниципальный порядок должен предусматривать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язанность заказчиков, являющихся в соответствии с бюджетным законодательством Российской Федерации получателями бюджетных средств, согласовывать подготовленные ими проекты планов закупок (планы закупок) с главными распорядителями бюджетных средств, в ведении которых они находят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бязательность размещения информации о внесении изменений в план закупок </w:t>
      </w:r>
      <w:r>
        <w:rPr>
          <w:rFonts w:cs="Times New Roman" w:ascii="Times New Roman" w:hAnsi="Times New Roman"/>
          <w:sz w:val="28"/>
          <w:szCs w:val="28"/>
        </w:rPr>
        <w:t>в единой информационной системе (с выделением (маркированием) в плане закупок внесенных изменений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Style19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от __.__.20__  № 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форме плана закупок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е Требования разработаны в соответствии с частью 5 статьи 17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ы закупок формируются заказчиками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 1 в виде единого документа в электронном формате, обеспечивающем возможность его сохранения на технических средствах пользователей и допускающем возможность поиска и копирования произвольного фрагмента текста средствами соответствующей программы для просмотра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ланы закупок должны содержать сведения, указанные в части 2 статьи 17 Федерального закона, а также могут содержать дополнительные сведения, определенные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включаемые в планы закупок для обеспечения муниципальных нужд (далее также – дополнительные сведения)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18" w:right="851" w:gutter="0" w:header="720" w:top="1134" w:footer="720" w:bottom="161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м правовым ак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олотнин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щим дополнительные сведения, должен определяться порядок включения дополнительных сведений в план закупок, а также форма плана закупок, включающая дополнительные сведения. Указанная форма плана закупок должна основываться на форме, приведенной в приложении № 1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 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требованиям к форме плана закупок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плана закупок на очередной 20__ финансовый год, 20____и 20____ годы планового периода*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963"/>
      </w:tblGrid>
      <w:tr>
        <w:trPr>
          <w:trHeight w:val="2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телефон, электронная почта заказчика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32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05"/>
        <w:gridCol w:w="542"/>
        <w:gridCol w:w="585"/>
        <w:gridCol w:w="709"/>
        <w:gridCol w:w="851"/>
        <w:gridCol w:w="992"/>
        <w:gridCol w:w="567"/>
        <w:gridCol w:w="709"/>
        <w:gridCol w:w="992"/>
        <w:gridCol w:w="567"/>
        <w:gridCol w:w="709"/>
        <w:gridCol w:w="992"/>
        <w:gridCol w:w="3305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ентификационный код закупк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закупк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ероприятие госпрограммы (иного документа)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закупк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. измерени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редной 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й год планового перио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й год планового периода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ывается информаци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упках товаров, работ, услуг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закупках  товаров, работ и услуг, подлежащ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ому предварительному общественному обсуждению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(периодичность)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(периодичность) 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(периодичность) ***</w:t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3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30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             ________________              «      » __________  20__ г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ФИО, должность руководителя (уполномоченного лица)                    (подпись)                                (дата утвер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казчика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- Заказчики субъектов Российской Федерации и муниципальных образований разрабатывают план закупок в соответствии с приведенной формой на срок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ующий сроку, на который утвержден закон субъекта Российской Федерации о бюджете субъекта Российской Федерации, </w:t>
      </w:r>
      <w:r>
        <w:rPr>
          <w:rFonts w:cs="Times New Roman" w:ascii="Times New Roman" w:hAnsi="Times New Roman"/>
          <w:sz w:val="24"/>
          <w:szCs w:val="24"/>
        </w:rPr>
        <w:t>муниципальный правовой акт представительного органа муниципального образования о местном бюджет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- При необходимости объем финансового обеспечения указывается в рублях, с указанием соответствующей единицы изме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*- В подграфе «срок (периодичность)» у</w:t>
      </w:r>
      <w:r>
        <w:rPr>
          <w:rFonts w:cs="Times New Roman" w:ascii="Times New Roman" w:hAnsi="Times New Roman"/>
          <w:sz w:val="24"/>
          <w:szCs w:val="24"/>
        </w:rPr>
        <w:t>казывается планируемый срок поставки товаров, выполнения работ, оказания услуг (месяц/ квартал), либо периодичность поставки товаров, выполнения работ, оказания услуг (еженедельно, два раза в месяц, ежемесячно,  ежеквартально, раз в полгода и т.д.)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                                                                             Варламовского сельсовета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от __.__.20__  № 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планов закупок в единой информационной системе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разработан в соответствии с частью 5 статьи 17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 и определяет правила размещения планов закупок в единой информационной системе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лан закупок размещается заказчиком в единой информационной системе в течение трех рабочих дней со дня утверждения или изменения такого плана, за исключением сведений, составляющих государственную тайну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лан закупок размещается в единой информационной системе путем внесения в единую информационную систему сведений из плана закупок, которые подписываются электронной подписью руководителя заказчика или иного уполномоченного должностного лица заказчика, в соответствии с порядком регистрации в единой информационной системе и порядком пользования единой информационной системо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</w:rPr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</w:rPr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9:00Z</dcterms:created>
  <dc:creator>User1</dc:creator>
  <dc:description/>
  <cp:keywords/>
  <dc:language>en-US</dc:language>
  <cp:lastModifiedBy>Admin</cp:lastModifiedBy>
  <cp:lastPrinted>2014-03-28T12:28:00Z</cp:lastPrinted>
  <dcterms:modified xsi:type="dcterms:W3CDTF">2014-03-28T05:28:00Z</dcterms:modified>
  <cp:revision>7</cp:revision>
  <dc:subject/>
  <dc:title/>
</cp:coreProperties>
</file>