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4"/>
        <w:spacing w:before="20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От 23.04.2018г.                     с. Варламово                                           № 10    </w:t>
      </w:r>
    </w:p>
    <w:p>
      <w:pPr>
        <w:pStyle w:val="Heading4"/>
        <w:spacing w:before="200" w:after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                                      </w:t>
      </w:r>
      <w:r>
        <w:rPr>
          <w:rFonts w:eastAsia="Cambria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54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жностных инструкций </w:t>
      </w:r>
    </w:p>
    <w:p>
      <w:pPr>
        <w:pStyle w:val="Normal"/>
        <w:tabs>
          <w:tab w:val="clear" w:pos="708"/>
          <w:tab w:val="left" w:pos="4545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ботников администрации   Варламовского сельсовета Болотнинского района Новосибирской области</w:t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тановления правил организации деятельности администрации  Варламовского сельсовета Болотнинского района Новосибирской области:</w:t>
      </w:r>
    </w:p>
    <w:p>
      <w:pPr>
        <w:pStyle w:val="Normal"/>
        <w:numPr>
          <w:ilvl w:val="0"/>
          <w:numId w:val="3"/>
        </w:numPr>
        <w:spacing w:before="0" w:after="0"/>
        <w:ind w:left="945" w:right="-6" w:hanging="585"/>
        <w:contextualSpacing/>
        <w:jc w:val="both"/>
        <w:rPr/>
      </w:pPr>
      <w:r>
        <w:rPr>
          <w:sz w:val="28"/>
          <w:szCs w:val="28"/>
        </w:rPr>
        <w:t>Отменить распоряжение администрации Варламовского сельсовета Болотнинского района Новосибирской области от 03.02.2014 № 6 «Об утверждении должностных инструкций работников администрации  Варламовского сельсовета Болотнинского района Новосибирской области».</w:t>
      </w:r>
    </w:p>
    <w:p>
      <w:pPr>
        <w:pStyle w:val="Normal"/>
        <w:numPr>
          <w:ilvl w:val="0"/>
          <w:numId w:val="3"/>
        </w:numPr>
        <w:spacing w:before="0" w:after="0"/>
        <w:ind w:left="945" w:right="-6" w:hanging="5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нить распоряжение администрации Варламовского сельсовета Болотнинского района Новосибирской области от 04.10.2017 № 34 «О внесении изменений в распоряжение администрации Варламовского сельсовета Болотнинского района Новосибирской области от 03.02.2014 № 6 «Об утверждении должностных инструкций работников администрации Варламовского сельсовета Болотнинского района Новосибирской области».</w:t>
      </w:r>
    </w:p>
    <w:p>
      <w:pPr>
        <w:pStyle w:val="Normal"/>
        <w:numPr>
          <w:ilvl w:val="0"/>
          <w:numId w:val="3"/>
        </w:numPr>
        <w:spacing w:before="0" w:after="0"/>
        <w:ind w:left="945" w:right="-6" w:hanging="5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должностные инструкции работников администрации 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3"/>
        </w:numPr>
        <w:spacing w:before="0" w:after="0"/>
        <w:ind w:left="945" w:right="-6" w:hanging="5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3"/>
        </w:numPr>
        <w:spacing w:before="0" w:after="0"/>
        <w:ind w:left="945" w:right="-6" w:hanging="585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распоряжения   оставляю за собой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right="-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360" w:right="-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  Варламовского сельсовета                                А.В. Приболовец                                                                                  Болотнинского района                                                                                     Новосибирской области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23.04.18 г  № 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                 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__ А.В.Приболо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23» апреля   2018 года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ЛЖНОСТНАЯ ИНСТРУКЦ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СПЕЦИАЛИСТА </w:t>
      </w:r>
      <w:r>
        <w:rPr>
          <w:rFonts w:cs="Times New Roman" w:ascii="Times New Roman" w:hAnsi="Times New Roman"/>
          <w:b/>
          <w:i/>
          <w:sz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</w:rPr>
        <w:t xml:space="preserve"> РАЗРЯДА ПО ВОПРОСАМ ИМУЩЕСТВЕННЫХ И ЗЕМЕЛЬНЫХ ОТНОШЕНИЙ, ГО И ЧС АДМИНИСТРАЦИИ ВАРЛАМОВСКОГОСЕЛЬСОВЕТА БОЛОТНИНСКОГО РАЙОНА НОВОСИБИ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rmal"/>
        <w:widowControl/>
        <w:tabs>
          <w:tab w:val="clear" w:pos="708"/>
          <w:tab w:val="left" w:pos="354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ая должностная инструкция разработана и утверждена на основании трудового договора со специалистом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 администрации Варламовского сельсовета Болотнинского района Новосибирской области и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 Должность специалист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 </w:t>
      </w:r>
      <w:r>
        <w:rPr>
          <w:rFonts w:cs="Times New Roman" w:ascii="Times New Roman" w:hAnsi="Times New Roman"/>
          <w:color w:val="000000"/>
          <w:sz w:val="28"/>
        </w:rPr>
        <w:t xml:space="preserve">по вопросам имущественных и земельных отношений 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к группе младших должностей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2. 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 </w:t>
      </w:r>
      <w:r>
        <w:rPr>
          <w:rFonts w:cs="Times New Roman" w:ascii="Times New Roman" w:hAnsi="Times New Roman"/>
          <w:color w:val="000000"/>
          <w:sz w:val="28"/>
        </w:rPr>
        <w:t xml:space="preserve">по вопросам имущественных и земельных отношений 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назначается на должность и освобождается  от должности Главы</w:t>
      </w:r>
      <w:r>
        <w:rPr>
          <w:rFonts w:cs="Times New Roman" w:ascii="Times New Roman" w:hAnsi="Times New Roman"/>
          <w:sz w:val="28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3. 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подчиняется непосредственно Главе</w:t>
      </w:r>
      <w:r>
        <w:rPr>
          <w:rFonts w:cs="Times New Roman" w:ascii="Times New Roman" w:hAnsi="Times New Roman"/>
          <w:sz w:val="28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4. В своей деятельности 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руководствуется федеральным и областным законодательством, Уставом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, правовыми актами Совета депутатов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, 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и настоящей должностной инструк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 На должность специалиста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 администрации Варламовского сельсовета Болотнинского района Новосибирской области назначается лицо, имеющее высш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или средне - специальное образовани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ен знать Конституцию Российской Федерации, Устав Новосибирской области, Устав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федеральные законы и иные нормативно правовые акты Российской Федерации, областные законы и иные нормативные правовые акты Новосибирской области, муниципальные нормативные правовые акты, регламентирующие деятельность органов местного самоуправления, методические и нормативные документы по экономической деятельности, гражданское, административное право, порядок прохождения муниципальной службы, нормы делового общения, основы делопроизвод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пециалис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лжен иметь профессиональные навыки работы по соответствующему  направлению деятельности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 использования опыта и мнения коллег, пользования оргтехникой и программными продуктам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ДОЛЖНОСТНЫЕ  ОБЯЗАННО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</w:t>
      </w:r>
      <w:r>
        <w:rPr>
          <w:szCs w:val="28"/>
        </w:rPr>
        <w:t xml:space="preserve"> </w:t>
      </w:r>
      <w:r>
        <w:rPr>
          <w:sz w:val="28"/>
          <w:szCs w:val="28"/>
        </w:rPr>
        <w:t>Принимает участие в разработке проектов генерального плана</w:t>
      </w:r>
      <w:r>
        <w:rPr>
          <w:szCs w:val="28"/>
        </w:rPr>
        <w:t xml:space="preserve"> 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>, правил землепользования и застройки.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2. Осуществляет контроль за использованием земель</w:t>
      </w:r>
      <w:r>
        <w:rPr/>
        <w:t xml:space="preserve"> Варламовского сельсовета Болотнинского района Новосибирской области</w:t>
      </w:r>
      <w:r>
        <w:rPr>
          <w:szCs w:val="28"/>
        </w:rPr>
        <w:t>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3. Содействует в развитии сельскохозяйственного производства, создании условий для развития малого предпринимательства и личных подсобных хозяйств. 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4. Контролирует использование имущества, находящегося в муниципальной собственности</w:t>
      </w:r>
      <w:r>
        <w:rPr/>
        <w:t xml:space="preserve"> Варламовского сельсовета Болотнинского района Новосибирской области.</w:t>
      </w:r>
      <w:r>
        <w:rPr>
          <w:szCs w:val="28"/>
        </w:rPr>
        <w:t xml:space="preserve">  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5. Обеспечивает достоверность в ведении адресного хозяйства, вносит предложения по ремонту и замене указателей с названиями улиц и номеров домов.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6. Осуществляет подготовку первичных документов для получения гражданами права на недвижимое имущество.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7. Участвует в разработке и согласовании программ и комплексных планов социально-экономического развития </w:t>
      </w:r>
      <w:r>
        <w:rPr/>
        <w:t>Варламовского сельсовета Болотнинского района Новосибирской области</w:t>
      </w:r>
      <w:r>
        <w:rPr>
          <w:szCs w:val="28"/>
        </w:rPr>
        <w:t>.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8. Осуществляет подготовку проектов постановлений и распоряжений администрации по вопросам земельных и имущественных отношений и иных предложений в пределах своей компетенции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9. Осуществляет подготовку предложений по отводу муниципальных земельных участков для всех видов строительства на территории муниципального образова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0. Заключает договора приема-передачи имущества, находящегося в муниципальной собственности.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11.Обеспечивает своевременное предоставление запрашиваемой информации в органы Государственной статистики, администрацию Болотнинского района Новосибирской области, иные учреждения и организации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2. Рассматривает обращения граждан, ведет прием граждан по вопросам, относящимся к его ведению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3. Готовит расчеты и необходимую информацию для составления перспективного плана социально-экономического развития посел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4. Представляет интересы 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ии и согласовании в натуре границ муниципальных земельных участков, находящихся на территор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15. Представляет интересы администрации в рассмотрении земельных споров.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16. Консультирует граждан и организации по вопросам архитектуры, градостроительных, земельных и имущественных отношений.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17. Организует в течении года работу по заполнению книг похозяйственного учета, своевременно и качественно вносит изменения в книги похозяйственного учета во все разделы.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18. Выдает справки из похозяйственных книг по вопросам входящих в его компетенции. 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19. Организует и осуществляет мероприятия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20. Организует работу по предупреждению и ликвидации чрезвычайных ситуаций в границах посел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ероприятия по обеспечению безопасности людей на водных объектах, охране их жизни и здоровья.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2.22. Организация обеспечения первичных мер пожарной безопасности в границах населенных пунктов поселе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2.23. Готовит необходимую информацию для составления перспективного плана социально-экономического развития поселения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2.24. Ведение похозяйственного учет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уточнение записей в похозяйственных книгах на 1 января каждого года    </w:t>
      </w:r>
    </w:p>
    <w:p>
      <w:pPr>
        <w:pStyle w:val="TextBodyIndent"/>
        <w:ind w:left="6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2.25. Выполняет поручения Главы </w:t>
      </w:r>
      <w:r>
        <w:rPr/>
        <w:t>Варламовского сельсовета Болотнинского района Новосибирской области</w:t>
      </w:r>
      <w:r>
        <w:rPr>
          <w:szCs w:val="28"/>
        </w:rPr>
        <w:t>, не включенные в круг должностных обязанностей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2.26. При возникновении нестандартной ситуации принимать участие в ее устра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27. </w:t>
      </w:r>
      <w:r>
        <w:rPr>
          <w:color w:val="000000"/>
          <w:sz w:val="28"/>
          <w:szCs w:val="28"/>
        </w:rPr>
        <w:t xml:space="preserve">Обеспечивает конфиденциальность персональных данных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28. Организует работу по предоставлению </w:t>
      </w:r>
      <w:r>
        <w:rPr>
          <w:bCs/>
          <w:sz w:val="28"/>
          <w:szCs w:val="28"/>
        </w:rPr>
        <w:t xml:space="preserve">муниципальных услуг администрацией </w:t>
      </w:r>
      <w:r>
        <w:rPr>
          <w:sz w:val="28"/>
        </w:rPr>
        <w:t>Варламов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29. </w:t>
      </w:r>
      <w:r>
        <w:rPr>
          <w:color w:val="000000"/>
          <w:sz w:val="28"/>
          <w:szCs w:val="28"/>
        </w:rPr>
        <w:t xml:space="preserve">Обеспечение четкого ведения делопроизводства, с этой целью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разрабатывает и оформляет номенклатуру дел в администрации и инструкцию по ведению делопроизводства, контролирует их исполн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формляет папки общих собраний и сходов граждан, папки протоколов заседаний постоянно-действующего совещания при Главе</w:t>
      </w:r>
      <w:r>
        <w:rPr>
          <w:sz w:val="28"/>
        </w:rPr>
        <w:t xml:space="preserve"> Варлам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готовит дела общего делопроизводства к сдаче в архив и обеспечивает их сохранность; организует экспертизу ценности документов; передает документы постоянного хранения в районный архив, а документы временного срока хранения - на уничтожение в соответствии с инструкцией по делопроизводству.</w:t>
      </w:r>
    </w:p>
    <w:p>
      <w:pPr>
        <w:pStyle w:val="Style20"/>
        <w:spacing w:lineRule="auto" w:line="240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0. Обеспечение исполнения обязанности по предоставлению сведений о доходах лицами, замещающими муниципальные должности (консультирование, оказание помощи в заполнении справки)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1.  Сбор и регистрация справок о доходах, представленных лицами, замещающими муниципальные должности в специальном журнале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2. Формирование акта приема-передачи справок о доходах, представленных лицами, замещающими муниципальные должности, и передача по данному акту указанных справок, уполномоченному лицу в администрацию Болотни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разряда</w:t>
      </w:r>
      <w:r>
        <w:rPr>
          <w:sz w:val="28"/>
          <w:szCs w:val="28"/>
        </w:rPr>
        <w:t xml:space="preserve"> по вопросам имущественных и земельных, ГО  и ЧС   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 Представлять администрацию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по вопросам, относящимся к его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 Запрашивать и получать в  установленном   порядке   от государственных органов, учреждений и организаций данные, справочные  материалы  по  вопросам,   относящимся к  сфере деятельности для исполнения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 Докладывать руководству о видах выявленных недостатков в предел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 Вносить предложения по совершенствованию работы администрации по вопросам имущественных и земельных отношений.</w:t>
      </w:r>
    </w:p>
    <w:p>
      <w:pPr>
        <w:pStyle w:val="TextBodyIndent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1" w:hanging="0"/>
        <w:rPr>
          <w:szCs w:val="28"/>
        </w:rPr>
      </w:pPr>
      <w:r>
        <w:rPr>
          <w:szCs w:val="28"/>
        </w:rPr>
        <w:tab/>
        <w:tab/>
        <w:t xml:space="preserve">Специалист </w:t>
      </w:r>
      <w:r>
        <w:rPr>
          <w:lang w:val="en-US"/>
        </w:rPr>
        <w:t>I</w:t>
      </w:r>
      <w:r>
        <w:rPr/>
        <w:t xml:space="preserve"> разряда </w:t>
      </w:r>
      <w:r>
        <w:rPr>
          <w:szCs w:val="28"/>
        </w:rPr>
        <w:t>по вопросам имущественных и земельных отношений, ГО и ЧС  несет ответственность за:</w:t>
      </w:r>
    </w:p>
    <w:p>
      <w:pPr>
        <w:pStyle w:val="TextBodyIndent"/>
        <w:ind w:left="-11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4.1. Неисполнение или ненадлежащее исполнение своих обязанностей, предусмотренных настоящей инструкцией, - в соответствии с действующим трудовым законодательством;</w:t>
      </w:r>
    </w:p>
    <w:p>
      <w:pPr>
        <w:pStyle w:val="TextBodyIndent"/>
        <w:ind w:left="-11" w:hanging="0"/>
        <w:rPr/>
      </w:pPr>
      <w:r>
        <w:rPr>
          <w:szCs w:val="28"/>
        </w:rPr>
        <w:tab/>
        <w:t xml:space="preserve"> </w:t>
        <w:tab/>
        <w:t>4.2.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;</w:t>
      </w:r>
    </w:p>
    <w:p>
      <w:pPr>
        <w:pStyle w:val="TextBodyIndent"/>
        <w:ind w:left="-11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4.3. Причинение материального ущерба, - в соответствии с действующим законодательством;</w:t>
      </w:r>
    </w:p>
    <w:p>
      <w:pPr>
        <w:pStyle w:val="TextBodyIndent"/>
        <w:ind w:left="-11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4.4. Своевременное и качественное исполнение возложенных на него функций, а также за неиспользование в необходимых случаях предоставленных ему, в пределах компетенции, прав.</w:t>
        <w:tab/>
      </w:r>
    </w:p>
    <w:p>
      <w:pPr>
        <w:pStyle w:val="TextBodyIndent"/>
        <w:ind w:left="-1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  специалисту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разряда</w:t>
      </w:r>
      <w:r>
        <w:rPr>
          <w:b/>
          <w:sz w:val="28"/>
          <w:szCs w:val="28"/>
        </w:rPr>
        <w:t xml:space="preserve"> по вопросам имущественных и земельных отношений, Г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 ЧС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11" w:hanging="0"/>
        <w:rPr/>
      </w:pPr>
      <w:r>
        <w:rPr>
          <w:szCs w:val="28"/>
        </w:rPr>
        <w:t xml:space="preserve"> </w:t>
      </w:r>
      <w:r>
        <w:rPr>
          <w:szCs w:val="28"/>
        </w:rPr>
        <w:tab/>
        <w:t>5.1. На должность   специалиста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разряда</w:t>
      </w:r>
      <w:r>
        <w:rPr>
          <w:szCs w:val="28"/>
        </w:rPr>
        <w:t xml:space="preserve">  по вопросам имущественных и земельных отношений,  ГО и ЧС   назначается лицо, имеющее высшее или среднее профессиональное образование, без предъявления требований к стажу работы на государственных и муниципальных должностях.</w:t>
      </w:r>
    </w:p>
    <w:p>
      <w:pPr>
        <w:pStyle w:val="TextBodyIndent"/>
        <w:ind w:left="-11" w:hanging="0"/>
        <w:rPr>
          <w:szCs w:val="28"/>
        </w:rPr>
      </w:pPr>
      <w:r>
        <w:rPr>
          <w:szCs w:val="28"/>
        </w:rPr>
        <w:tab/>
        <w:t xml:space="preserve"> </w:t>
        <w:tab/>
        <w:t xml:space="preserve">5.2. Специалист </w:t>
      </w:r>
      <w:r>
        <w:rPr>
          <w:lang w:val="en-US"/>
        </w:rPr>
        <w:t>I</w:t>
      </w:r>
      <w:r>
        <w:rPr/>
        <w:t xml:space="preserve"> разряда </w:t>
      </w:r>
      <w:r>
        <w:rPr>
          <w:szCs w:val="28"/>
        </w:rPr>
        <w:t>по вопросам имущественных и земельных отношений, ГО и ЧС должен обладать необходимыми морально-общественными качествами и организаторскими способностями, профессиональными знаниями и умением, заинтересованным отношением к труду, дисциплинированностью, уметь работать с компьютерной и другой оргтехникой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6. УСЛОВИЯ РАБОТ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1. Режим работы специалис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</w:t>
      </w:r>
      <w:r>
        <w:rPr>
          <w:rFonts w:cs="Times New Roman" w:ascii="Times New Roman" w:hAnsi="Times New Roman"/>
          <w:color w:val="000000"/>
          <w:sz w:val="28"/>
        </w:rPr>
        <w:t xml:space="preserve"> по вопросам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, ГО и Ч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определяется в соответствии с регламентом  администрации</w:t>
      </w:r>
      <w:r>
        <w:rPr>
          <w:rFonts w:cs="Times New Roman" w:ascii="Times New Roman" w:hAnsi="Times New Roman"/>
          <w:sz w:val="28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2. В связи со служебной необходимостью специалис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разряда</w:t>
      </w:r>
      <w:r>
        <w:rPr>
          <w:rFonts w:cs="Times New Roman" w:ascii="Times New Roman" w:hAnsi="Times New Roman"/>
          <w:color w:val="000000"/>
          <w:sz w:val="28"/>
        </w:rPr>
        <w:t xml:space="preserve"> по вопросам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, ГО и Ч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может выезжать в служебные командировки (в том числе местного значения).</w:t>
      </w:r>
    </w:p>
    <w:p>
      <w:pPr>
        <w:pStyle w:val="TextBodyIndent"/>
        <w:ind w:left="-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 (а)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обязуюсь выполнять:        ______________         «___» ____________ 2018г.</w:t>
      </w:r>
    </w:p>
    <w:p>
      <w:pPr>
        <w:pStyle w:val="Con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 23.04.2018г  № 10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                 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  А.В. Приболовец</w:t>
      </w:r>
    </w:p>
    <w:p>
      <w:pPr>
        <w:pStyle w:val="Normal"/>
        <w:jc w:val="right"/>
        <w:rPr/>
      </w:pPr>
      <w:r>
        <w:rPr>
          <w:sz w:val="28"/>
          <w:szCs w:val="28"/>
        </w:rPr>
        <w:t>«23»  апреля  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ЛЖНОСТНАЯ ИНСТРУКЦ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ЗАМЕСТИТЕЛЯ ГЛАВЫ АДМИНИСТРАЦИИ ВАРЛАМОВСКОГОСЕЛЬСОВЕТА БОЛОТНИНСКОГО РАЙОНА НОВОСИБИРСКОЙ ОБЛАСТ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35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стоящая должностная инструкция разработана и утверждена на основании трудового договора с заместителем Главы администрации Варламовского  сельсовета Болотнинского района Новосибирской области и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1. Заместитель Главы администрации 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является должностным лицом. Назначается на должность и освобождается от должности распоряжением Главы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и подчиняется Главе</w:t>
      </w:r>
      <w:r>
        <w:rPr>
          <w:sz w:val="28"/>
        </w:rPr>
        <w:t xml:space="preserve"> Варламовского 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2.  Заместитель Главы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 своей деятельности руководствуется</w:t>
      </w:r>
      <w:r>
        <w:rPr>
          <w:color w:val="000000"/>
          <w:sz w:val="28"/>
        </w:rPr>
        <w:t xml:space="preserve"> федеральным и областным законодательством, Уставом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, правовыми актами Совета депутатов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,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 и настоящей должностной инструкцией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1. Заместитель Главы администрации </w:t>
      </w:r>
      <w:r>
        <w:rPr>
          <w:sz w:val="28"/>
        </w:rPr>
        <w:t>Варламовского  сельсовета Болотнинского района Новосибирской обла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ходит в высшую группу должностей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2.2. Заместитель Главы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должен иметь: высшее образование, стаж муниципальной службы на должностях муниципальной службы главной группы должностей не менее 4 лет или стаж (опыт) работы по специальности не менее 5 лет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3. ДОЛЖНОСТНЫЕ ОБЯЗАН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возложенными задачами в должностные обязанности заместителя Главы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ходят следующие фун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1. Принимает участие в подготовке и организации различных совещаний, проводимых в администрации</w:t>
      </w:r>
      <w:r>
        <w:rPr>
          <w:sz w:val="28"/>
        </w:rPr>
        <w:t xml:space="preserve"> Варлам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2. Составление перечня текущих вопросов, рассматриваемых на заседаниях совещаний, сессиях Совета депутатов</w:t>
      </w:r>
      <w:r>
        <w:rPr>
          <w:sz w:val="28"/>
        </w:rPr>
        <w:t xml:space="preserve"> Варлам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3. Составление календарных планов работы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на квартал, на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4. Участие в организации подготовки вопросов на совещаниях и сессиях Совета депута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5. Ведение протоколов заседаний совещаний и сессий Совета депута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6. Организация проведения сессий Совета депутатов. Участие в организации и проведении публичных слушаний по проектам нормативных актов в соответствии с Уста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7. Оказание практической и методической помощи постоянным комиссиям, комиссиям при администрации, депутатам в проведении заседаний, собраний встреч с избирател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8. Осуществление контроля за проведением предвыборных мероприятий по выборам депутатов различных уровней, референдумов. Взаимодействие с избирательными комиссиями и оказание им методической и практической помощ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9. Участвует в разработке проектов решений Совета депутатов, заседаний комиссий при Главе</w:t>
      </w:r>
      <w:r>
        <w:rPr>
          <w:sz w:val="28"/>
        </w:rPr>
        <w:t xml:space="preserve"> Варламовского 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10. Взаимодействие с органами социальной защиты населения, с этой целью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рганизует учет лиц, помощь которым осуществляется за счет средств управления социальной защиты 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рганизует учет лиц, по улучшению жилищных, материальных и социально - бытовых условий малообеспеченных и инвалидов, семей потерявших кормильца, многодетных семей, престарелых граждан, нуждающихся в обслуживании на дом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выполняет отдельные разовые поручения Главы</w:t>
      </w:r>
      <w:r>
        <w:rPr>
          <w:sz w:val="28"/>
        </w:rPr>
        <w:t xml:space="preserve"> Варлам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11. Организация и осуществление контроля за исполнением документов администрации. В этих целях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ведет учет постановлений и распоряжений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ведет учет и контроль за сроками рассмотрения предложений и заявлений граждан по правилам, предусмотренным инструкцией по делопроизвод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организует своевременную рассылку постановлений и распоряжений администрации, решений Совета депутатов и  других организационно-распоря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в сроки определяемые Главой</w:t>
      </w:r>
      <w:r>
        <w:rPr>
          <w:sz w:val="28"/>
        </w:rPr>
        <w:t xml:space="preserve"> Варлам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, докладывает ему о ходе исполнения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2. Разработка проектов нормативно-правовых ак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13. Организация и осуществление информации по составу и содержанию документов администрации. В этих целях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ет письменные и устные справки по документам администраци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Опубликование официального вестника Варламовского  сельсовета, размещение различной информации на официальном сайте Варламовского сельсовета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5. Уведомлять в письменной форме Главу </w:t>
      </w:r>
      <w:r>
        <w:rPr>
          <w:sz w:val="28"/>
        </w:rPr>
        <w:t>Варламовского  сельсовета Болотнинского района Новосибирской области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3.16. При возникновении нестандартной ситуации принимать участие в ее устра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7. </w:t>
      </w:r>
      <w:r>
        <w:rPr>
          <w:color w:val="000000"/>
          <w:sz w:val="28"/>
          <w:szCs w:val="28"/>
        </w:rPr>
        <w:t xml:space="preserve">Обеспечивает конфиденциальность персональных дан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18. Участвует в  предоставлении </w:t>
      </w:r>
      <w:r>
        <w:rPr>
          <w:bCs/>
          <w:sz w:val="28"/>
          <w:szCs w:val="28"/>
        </w:rPr>
        <w:t xml:space="preserve">муниципальных услуг администрацией </w:t>
      </w:r>
      <w:r>
        <w:rPr>
          <w:sz w:val="28"/>
        </w:rPr>
        <w:t>Варламовского  сельсовета Болотни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Р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Заместитель Главы администрации </w:t>
      </w:r>
      <w:r>
        <w:rPr>
          <w:sz w:val="28"/>
        </w:rPr>
        <w:t>Варламовского сельсовета Болотн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 право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1. Запрашивать  и получать от всех организаций и учреждений, расположенных на территории сельского поселения необходимые для работы материалы и докумен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2. Участвовать на заседаниях и совещаниях, проводимых Главой поселения и комиссий при администрации</w:t>
      </w:r>
      <w:r>
        <w:rPr>
          <w:sz w:val="28"/>
        </w:rPr>
        <w:t xml:space="preserve"> Варламовского 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3. Присутствовать на сессиях Совета депутатов</w:t>
      </w:r>
      <w:r>
        <w:rPr>
          <w:sz w:val="28"/>
        </w:rPr>
        <w:t xml:space="preserve"> Варламовского 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4. Подписывать отдельные виды документов в пределах своей компетенци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Заместитель Главы администрации </w:t>
      </w:r>
      <w:r>
        <w:rPr>
          <w:sz w:val="28"/>
        </w:rPr>
        <w:t>Варламовского  сельсовета Болотн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ет ответствен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за исполнение своих должностных обязанностей в соответствии с настоящей инструкцией и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за четкий порядок и высокое качество в оформлении, получении и дальнейшем прохождении всех документов, находящихся в делопроизводств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за четкое ведение контроля за исполнением документов, своевременную информацию Главы </w:t>
      </w:r>
      <w:r>
        <w:rPr>
          <w:sz w:val="28"/>
        </w:rPr>
        <w:t>Варламовского  сельсовета Болотн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ходе их исполнения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точность выдаваемых справок по документам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за использование бланков строгой отчетности, печатей и штампов администрации строго по их назнач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за разглашение сведений, содержащихся в документах, не в служебных целях;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6. УСЛОВИЯ РАБОТ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6.1. Режим работы заместителя Главы 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определяется в соответствии с регламентом  администрации</w:t>
      </w:r>
      <w:r>
        <w:rPr>
          <w:rFonts w:cs="Times New Roman" w:ascii="Times New Roman" w:hAnsi="Times New Roman"/>
          <w:sz w:val="28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2. В связи со служебной необходимостью заместитель Главы администрации</w:t>
      </w:r>
      <w:r>
        <w:rPr>
          <w:rFonts w:cs="Times New Roman" w:ascii="Times New Roman" w:hAnsi="Times New Roman"/>
          <w:sz w:val="28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может выезжать в служебные командировки (в том числе местного значения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 (а)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обязуюсь выполнять:        ______________         «___» ____________ 2018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 23.04.2018  № 10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                 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______ А.В.Приболо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23»  апреля 2018  года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ЛЖНОСТНАЯ ИНСТРУКЦ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ДИТЕЛЯ АВТОМОБИЛЯ АДМИНИСТРАЦИИ </w:t>
      </w:r>
      <w:r>
        <w:rPr>
          <w:rFonts w:cs="Times New Roman" w:ascii="Times New Roman" w:hAnsi="Times New Roman"/>
          <w:i/>
          <w:sz w:val="28"/>
        </w:rPr>
        <w:t>ВАРЛАМОВСКОГОСЕЛЬСОВЕТА БОЛОТНИНСКОГО РАЙОНА НОВОСИБИР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Инструкция определяет обязанности и права водителя, работающего на служебном автомобиле в администрации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 (далее - администрация посел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термином «водитель» имеется в виду непосредственный штатный водитель администрации поселения или другой сотрудник, эксплуатирующий в служебных целях на постоянной или временной основе автомобиль администрации поселения или автомобиль, находящийся в распоряжении администрации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ая Инструкция действует в отношении сотрудников, эксплуатирующих личные автомобили в служебных цел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одитель администрации поселения должен знать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авила дорожного движения, штрафные санкции за их наруш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сновные технические характеристики и общее устройство автомобиля, показания приборов и счетчиков, элементы управления (предназначение клавиш, кнопок, рукояток и т.д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орядок установки и снятия систем сигнализации, характер и условия их срабаты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равила содержания автомобиля, ухода за кузовом и салоном, поддержания их в чистоте и благоприятном для длительной эксплуатации состоянии (не мыть кузов под прямыми солнечными лучами, горячей водой зимой, своевременно наносить защитные лосьоны, моющие жидкости и др.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, согласно инструкции эксплуатации автомобил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УНКЦИОНАЛЬНЫЕ  ОБЯЗАННОСТИ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корректное профессиональное плавное вождение автомобиля, максимально обеспечивающее сохранность жизни и здоровья пассажиров и технически исправное состояние самого автомобиля. Не применять без крайней необходимости звуковые сигналы и резкие обгоны впереди идущих автомобилей. Водитель обязан и может предвидеть любую дорожную обстановку; выбирать скорость движения и дистанцию, исключающие возникновение аварийной ситу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 оставлять автомобиль без присмотра за пределами видимости на любой минимальный срок, дающий шанс угона автомобиля или кражи каких-либо вещей из салона. Парковать автомобиль лишь на охраняемых стоянк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бязательном порядке ставить автомобиль на сигнализацию при любых случаях выхода из салона. Во время движения и стоянки все двери автомобиля должны быть блокированы. При выходе из автомобиля (посадке) необходимо убедиться в отсутствии потенциальной опас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ледить за техническим состоянием автомобиля, выполнять самостоятельно необходимые работы по обеспечению его безопасной эксплуатации (согласно инструкции по эксплуатации), своевременно проходить техническое обслуживание в сервисном центре и технический осмот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ржать двигатель, кузов и салон автомобиля в чистот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трого выполнять все распоряжения администрации поселения. Обеспечивать своевременную подачу автомоби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Сообщать Главе </w:t>
      </w:r>
      <w:r>
        <w:rPr>
          <w:rFonts w:cs="Times New Roman" w:ascii="Times New Roman" w:hAnsi="Times New Roman"/>
          <w:sz w:val="28"/>
        </w:rPr>
        <w:t xml:space="preserve">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авдивую информацию о своем самочувств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атегорически не допускать случаев подвоза каких-либо пассажиров или грузов по собственному усмотрению, а также любых видов использования автомашины в личных целях без разрешения руководства. Всегда находиться на рабочем месте в автомобиле или в непосредственной близости от не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Ежедневно вести путевые листы, отмечая маршруты следования, пройденный километраж, расход топлива. Штатные водители отмечают также количество отработанного времен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Внимательно следить за окружающей дорожной обстановкой. Сообщать Главе </w:t>
      </w:r>
      <w:r>
        <w:rPr>
          <w:rFonts w:cs="Times New Roman" w:ascii="Times New Roman" w:hAnsi="Times New Roman"/>
          <w:sz w:val="28"/>
        </w:rPr>
        <w:t xml:space="preserve">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все свои подозрения, касающиеся вопросов безопасности, вносить свои предложения по ее повы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Не допускать случаев занятия посторонними делами в рабочее время. Проявлять творческий подход к своим непосредственным обязанностям. Проявлять разумную конструктивную инициатив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возникновении нестандартной ситуации принимать участие в ее устранен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АВА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ребовать от пассажиров соблюдения норм поведения, чистоты, пристегиваться ремнем безопас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осить руководству предложения, направленные на повышение безопасности и безаварийности эксплуатации автомобиля, а также по любым другим вопросам, касающимся исполнения настоящей Инструкции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ТВЕТСТВЕННОСТЬ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дминистрации поселения несет ответственность за качество и своевременность выполнения возложенных на него настоящей должностной инструкцией обязанностей. Настоящая должностная Инструкция сообщается водителю под расписку. Один экземпляр Инструкции хранится в личном деле работника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РАБОТ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жим работы Водителя администрации поселения определяется в соответствии с Правилами внутреннего трудового распорядка, установленными в администрации посел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 (а)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обязуюсь выполнять:        ______________         «___» ____________ 2018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 23.04.2018  № 10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                 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_________ А.В. Приболовец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23» апреля  2018 года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ЛЖНОСТНАЯ ИНСТРУКЦ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БОРЩИКА ПОМЕЩЕНИЙ АДМИНИСТРАЦИИ </w:t>
      </w:r>
      <w:r>
        <w:rPr>
          <w:rFonts w:cs="Times New Roman" w:ascii="Times New Roman" w:hAnsi="Times New Roman"/>
          <w:i/>
          <w:sz w:val="28"/>
        </w:rPr>
        <w:t>ВАРЛАМОВСКОГОСЕЛЬСОВЕТА БОЛОТНИНСКОГО РАЙОНА НОВОСИБИРСКОЙ ОБЛАСТИ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autoSpaceDE w:val="false"/>
        <w:snapToGrid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1. Уборщик помещений относится к категории рабочи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Уборщик помещений назначается на должность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вобождается от  нее Главой </w:t>
      </w:r>
      <w:r>
        <w:rPr>
          <w:rFonts w:cs="Times New Roman" w:ascii="Times New Roman" w:hAnsi="Times New Roman"/>
          <w:sz w:val="28"/>
        </w:rPr>
        <w:t>Варламовского  сельсовета Болотнинского района Новосибирской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3. Уборщик помещений должен зна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правила санитарии и гигиены по содержанию помеще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устройство и назначение оборудования и приспособлений, применяем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абот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правила уборк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концентрацию   моющих   и   дезинфицирующих   средств   и  прави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езопасного пользования им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правила    эксплуатации    и    хранения    санитарно-техниче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орудования и приспособле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правила и нормы охраны труда и противопожарной защиты;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УНКЦИОНАЛЬНЫЕ  ОБЯЗАННОСТИ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борщик помещений обяз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1. Осуществлять   уборку   служебных   помещений  административ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даний, коридоров, лестниц, общественных туале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2. Удалять  пыль,  подметать  и мыть вручную или с помощью машин 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способлений стены,  полы,  потолки,  оконные рамы  и  стекла,  дверны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локи, мебель и ковровые издел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3. Чистить  и  дезинфицировать раковины  и  друг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нитарно-техническое оборудов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4. Осуществлять   очистку   урн   от   бумаги   и   промывку   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зинфицирующими раствор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5. Собирать мусор и относить его в установленное мест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6. Соблюдать правила санитарии и гигиены в убираем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 </w:t>
      </w:r>
      <w:r>
        <w:rPr>
          <w:sz w:val="28"/>
          <w:szCs w:val="28"/>
          <w:lang w:val="en-US" w:eastAsia="en-US"/>
        </w:rPr>
        <w:t>Осуществлять   уборку прилигающей территории административного зда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борщик помещений имеет право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1. Представлять на рассмотрение Главе </w:t>
      </w:r>
      <w:r>
        <w:rPr>
          <w:rFonts w:cs="Times New Roman" w:ascii="Times New Roman" w:hAnsi="Times New Roman"/>
          <w:sz w:val="28"/>
        </w:rPr>
        <w:t xml:space="preserve">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ложения по вопросам улучшения организации и  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воей работ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2. Требовать от Главы </w:t>
      </w:r>
      <w:r>
        <w:rPr>
          <w:rFonts w:cs="Times New Roman" w:ascii="Times New Roman" w:hAnsi="Times New Roman"/>
          <w:sz w:val="28"/>
        </w:rPr>
        <w:t xml:space="preserve">Варламовского 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азания содейств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и своих должностных обязанностей.</w:t>
      </w:r>
    </w:p>
    <w:p>
      <w:pPr>
        <w:pStyle w:val="Style18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ТВЕТСТВЕННОСТЬ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борщик помещений несет ответственность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1. За ненадлежащее  исполнение или неисполнение  своих должностных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язанностей, предусмотренных  настоящей   должностной   инструкцией, 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елах, определенных трудовым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2. За  правонарушения,  совершенные в процессе осуществления 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ятельности - в пределах,  определенных  административным,  уголовным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ражданским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.3. За причинение материального ущерба - в  пределах,  опреде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ующим законодательством Российской Федерации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РАБОТ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жим работы уборщика помещений администрации </w:t>
      </w:r>
      <w:r>
        <w:rPr>
          <w:rFonts w:cs="Times New Roman" w:ascii="Times New Roman" w:hAnsi="Times New Roman"/>
          <w:sz w:val="28"/>
        </w:rPr>
        <w:t xml:space="preserve">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пределяется в соответствии с Правилами внутреннего трудового распорядка, установленными в админист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 (а)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обязуюсь выполнять:        ______________         «___» ____________ 2018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к распоряжению администрации        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 23.04.2018  № 10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Варламовского сельсовета                  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_________А.В. Приболовец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23»  апреля 2018 года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ОЛЖНОСТНАЯ ИНСТРУКЦИЯ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РАБОЧЕГО  АДМИНИСТРАЦИИ ВАРЛАМОВСКОГОСЕЛЬСОВЕТА БОЛОТНИНСКОГО РАЙОНА НОВОСИБИРСКОЙ ОБЛАСТИ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бочий относится к категории технических работников.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2. Требования к квалификации: </w:t>
        <w:br/>
        <w:t>Среднее (полное) общее образование, без предъявления требований к стажу работы.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1.3. Рабочий должен знать: </w:t>
        <w:br/>
        <w:t xml:space="preserve">- правила технического обслуживания и текущего ремонта закрепленных за ним объектов; </w:t>
        <w:br/>
        <w:t xml:space="preserve">- режим работы; </w:t>
        <w:br/>
        <w:t xml:space="preserve">- правила внутреннего трудового распорядка; </w:t>
        <w:br/>
        <w:t xml:space="preserve">- правила техники безопасности и противопожарной безопасности; </w:t>
        <w:br/>
        <w:t xml:space="preserve">- правила и нормы охраны труда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1.4. Назначение на должность рабочего и освобождение от должности производятся распоряжением главы Варламовского сельсовета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1.5. Рабочий подчиняется главе Варламовского сельсовета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 время отсутствия рабочего (командировка, отпуск, болезнь, пр.) его обязанности выполняет лицо, назначенное в установленном порядке. Данное лицо приобретает соответствующие права и несет ответственность за ненадлежащее исполнение возложенных на него обязанностей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ФУНКЦИОНАЛЬНЫЕ ОБЯЗАННОСТИ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изводит систематический осмотр технического состояния закрепленных за ним объектов (зданий, сооружений, оборудования и механизмов)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2.2. Выполняет текущий ремонт и техническое обслуживание систем центрального отопл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2.3. Поддерживает нормальную температуру в помещениях, соответствующий температурный режим согласно местным инструкциям по вопросам санитарии и содержания зданий.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2.4. Производит сезонную подготовку обслуживаемых зданий, сооружений, оборудования и механизмов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2.5. Устраняет повреждения и неисправности 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3.1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3.2. Вносить на рассмотрение руководства предложения по совершенствованию работы, связанной с предусмотренными настоящей Инструкцией обязанностями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Требовать от руководства обеспечения организационно-технических условий и оформления установленных документов, необходимых для исполнения должностных обязанностей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установленных действующим трудовым законодательством Российской Федерации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 правонарушения, совершенные в процессе своей деятельности, - в пределах, установ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 причинение материального ущерба предприятию - в пределах, установленных действующим трудовым и гражданским законодательством Российской Федерации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РАБОТ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жим работы рабоч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</w:rPr>
        <w:t xml:space="preserve">Варламовского сельсовета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пределяется в соответствии с Правилами внутреннего трудового распорядка, установленными в админист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 (а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уюсь выполнять:        ______________         «___» ____________ 2018г.   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6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35:00Z</dcterms:created>
  <dc:creator>User1</dc:creator>
  <dc:description/>
  <cp:keywords/>
  <dc:language>en-US</dc:language>
  <cp:lastModifiedBy>Admin</cp:lastModifiedBy>
  <cp:lastPrinted>2018-06-05T14:56:00Z</cp:lastPrinted>
  <dcterms:modified xsi:type="dcterms:W3CDTF">2018-06-05T07:56:00Z</dcterms:modified>
  <cp:revision>29</cp:revision>
  <dc:subject/>
  <dc:title/>
</cp:coreProperties>
</file>