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  <w:br/>
              <w:t>ВАРЛАМОВСКОГО СЕЛЬСОВЕТА</w:t>
              <w:br/>
              <w:t>БОЛОТНИН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  <w:u w:val="single"/>
              </w:rPr>
              <w:t>25</w:t>
            </w:r>
            <w:r>
              <w:rPr>
                <w:szCs w:val="28"/>
              </w:rPr>
              <w:t xml:space="preserve">” </w:t>
            </w:r>
            <w:r>
              <w:rPr>
                <w:szCs w:val="28"/>
                <w:u w:val="single"/>
              </w:rPr>
              <w:t xml:space="preserve">февраля </w:t>
            </w:r>
            <w:r>
              <w:rPr>
                <w:szCs w:val="28"/>
              </w:rPr>
              <w:t>201</w:t>
            </w:r>
            <w:r>
              <w:rPr>
                <w:szCs w:val="28"/>
                <w:u w:val="single"/>
              </w:rPr>
              <w:t>4</w:t>
            </w:r>
            <w:r>
              <w:rPr>
                <w:szCs w:val="28"/>
              </w:rPr>
              <w:t xml:space="preserve"> г.</w:t>
              <w:tab/>
              <w:tab/>
              <w:tab/>
              <w:tab/>
              <w:tab/>
              <w:tab/>
              <w:tab/>
              <w:tab/>
              <w:t xml:space="preserve">                        №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  <w:t>О назначении уполномочен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В связи с </w:t>
            </w:r>
            <w:r>
              <w:rPr>
                <w:u w:val="single"/>
              </w:rPr>
              <w:t>началом обмена электронными документами________________________________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7" w:leader="none"/>
              </w:tabs>
              <w:autoSpaceDE w:val="false"/>
              <w:ind w:firstLine="720"/>
              <w:jc w:val="both"/>
              <w:rPr/>
            </w:pPr>
            <w:r>
              <w:rPr/>
              <w:t xml:space="preserve">                  </w:t>
            </w:r>
            <w:r>
              <w:rPr>
                <w:sz w:val="16"/>
                <w:szCs w:val="16"/>
              </w:rPr>
              <w:t>(началом обмена электронными документами,  изменением состава уполномоченных лиц, другая причи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7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pacing w:val="80"/>
                <w:szCs w:val="28"/>
              </w:rPr>
              <w:t>приказываю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Предоставить право подписывать электронной подписью электронные документы при работе в системе </w:t>
            </w:r>
            <w:r>
              <w:rPr>
                <w:u w:val="single"/>
              </w:rPr>
              <w:t>ООС, ГМУ_____________________________</w:t>
            </w:r>
            <w:r>
              <w:rPr/>
              <w:t xml:space="preserve"> следующим сотрудникам: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(Наименование системы, прим.: СУФД, ООС, ГМУ, др.)  </w:t>
            </w:r>
          </w:p>
          <w:tbl>
            <w:tblPr>
              <w:tblW w:w="991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984"/>
              <w:gridCol w:w="2694"/>
              <w:gridCol w:w="4394"/>
            </w:tblGrid>
            <w:tr>
              <w:trPr>
                <w:trHeight w:val="32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№ </w:t>
                  </w:r>
                  <w:r>
                    <w:rPr/>
                    <w:t>п/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34"/>
                    <w:jc w:val="both"/>
                    <w:rPr/>
                  </w:pPr>
                  <w:r>
                    <w:rPr/>
                    <w:t>Подразделение, должность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34"/>
                    <w:jc w:val="both"/>
                    <w:rPr/>
                  </w:pPr>
                  <w:r>
                    <w:rPr/>
                    <w:t>Полномочия пользователя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Приболовец Александр Васильевич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лава Варламовского сельсовета Болотнинского района Новосибирской области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Заказчик. Уполномоченный специалист Администратор орган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Должностное лицо с правом подписи контракта Специалист с правом направления проекта контракта участнику размещения заказ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ГМУ. Администратор организации  Уполномоченный специалист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. 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u w:val="single"/>
              </w:rPr>
              <w:t>Приболовец Александра Васильевича</w:t>
            </w:r>
            <w:r>
              <w:rPr/>
              <w:t xml:space="preserve"> а в его отсутств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ФИО сотруд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а </w:t>
            </w:r>
            <w:r>
              <w:rPr>
                <w:u w:val="single"/>
              </w:rPr>
              <w:t xml:space="preserve">Литвинко Ирину Григорьевну </w:t>
            </w:r>
            <w:r>
              <w:rPr/>
              <w:t>, наделить их соответствующими правами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ФИО сотрудни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лномоч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. Указанным в п.п. 1</w:t>
              <w:noBreakHyphen/>
              <w:t>2 настоящего приказа сотрудникам неукоснительно соблюдать требования соответствующи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4. Назначенные в п.п. 1</w:t>
              <w:noBreakHyphen/>
              <w:t>2 настоящего приказа сотрудники несут персональную ответственность 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хранение в тайне конфиденциальной информации, ставшей им известной в процессе обмена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хранение в тайне ключей электронной подпи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блюдение правил эксплуатации АРМ обмена электронными документами и средств электронной под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Варлам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олотнин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сибирской области</w:t>
              <w:tab/>
              <w:t xml:space="preserve">                             М.П.        /___________________   /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basedOn w:val="Style13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ООБИ</dc:creator>
  <dc:description/>
  <cp:keywords/>
  <dc:language>en-US</dc:language>
  <cp:lastModifiedBy>Admin</cp:lastModifiedBy>
  <cp:lastPrinted>2014-02-26T11:03:00Z</cp:lastPrinted>
  <dcterms:modified xsi:type="dcterms:W3CDTF">2014-03-03T02:12:00Z</dcterms:modified>
  <cp:revision>15</cp:revision>
  <dc:subject/>
  <dc:title>Приложение № 2</dc:title>
</cp:coreProperties>
</file>