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ЛАМОВСКОГО СЕЛЬСОВЕТА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 19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12.05.2014 г.                                                                    с.Варл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размещение муниципального заказа на поставки товаров, выполнение работ, оказание услуг на официальном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akup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В соответствии с Федеральным законом от 05 апреля 2013 г. №44 –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 от 21.03.2014 № 145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Варламовского сельсовета Болотнинского района Новосибирской области</w:t>
      </w:r>
      <w:r>
        <w:rPr>
          <w:sz w:val="28"/>
          <w:szCs w:val="28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»,</w:t>
      </w:r>
      <w:r>
        <w:rPr>
          <w:color w:val="1E1E1E"/>
          <w:szCs w:val="28"/>
        </w:rPr>
        <w:t xml:space="preserve"> </w:t>
      </w:r>
      <w:r>
        <w:rPr>
          <w:sz w:val="28"/>
          <w:szCs w:val="28"/>
        </w:rPr>
        <w:t>в целях достижения максимальной экономии бюджетных средств, обеспечения гласности и открытости, а также не допущения проявления коррупционных фактов при размещении муниципального заказа для нужд</w:t>
      </w:r>
      <w:r>
        <w:rPr>
          <w:bCs/>
          <w:sz w:val="28"/>
          <w:szCs w:val="28"/>
        </w:rPr>
        <w:t xml:space="preserve"> Варлам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, осуществляемого администрацией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размещение муниципального заказа для нужд Варламовского сельсовета по сопровождению личного кабинета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электронной площадк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хранение ЭЦП, а также за подготовку конкурсной, аукционной документации и документации запроса котировок для размещения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ухгалтера Литвинко Ирину Григорьев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ламовского сельсовета                                               А.В.Приболовец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2:00Z</dcterms:created>
  <dc:creator>User1</dc:creator>
  <dc:description/>
  <cp:keywords/>
  <dc:language>en-US</dc:language>
  <cp:lastModifiedBy>Admin</cp:lastModifiedBy>
  <cp:lastPrinted>2014-05-13T14:37:00Z</cp:lastPrinted>
  <dcterms:modified xsi:type="dcterms:W3CDTF">2014-05-13T07:37:00Z</dcterms:modified>
  <cp:revision>10</cp:revision>
  <dc:subject/>
  <dc:title/>
</cp:coreProperties>
</file>