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jc w:val="center"/>
        <w:rPr>
          <w:spacing w:val="80"/>
          <w:szCs w:val="28"/>
        </w:rPr>
      </w:pPr>
      <w:r>
        <w:rPr>
          <w:spacing w:val="80"/>
          <w:szCs w:val="28"/>
        </w:rPr>
        <w:t>администрация Варламов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pacing w:val="80"/>
          <w:szCs w:val="28"/>
        </w:rPr>
      </w:pPr>
      <w:r>
        <w:rPr>
          <w:spacing w:val="80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  <w:t>РАСПОРЯЖЕНИЕ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«  11   » июля 2014  г.</w:t>
        <w:tab/>
        <w:tab/>
        <w:tab/>
        <w:tab/>
        <w:tab/>
        <w:tab/>
        <w:t xml:space="preserve">                                  № 26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 xml:space="preserve">О назначении уполномоченных лиц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В связи с организацией работы с порталом СУФД</w:t>
      </w:r>
      <w:r>
        <w:rPr>
          <w:rStyle w:val="Style13"/>
          <w:color w:val="000000"/>
          <w:szCs w:val="28"/>
        </w:rPr>
        <w:t>,</w:t>
      </w:r>
      <w:r>
        <w:rPr>
          <w:szCs w:val="28"/>
        </w:rPr>
        <w:t xml:space="preserve"> п р и к а з ы в а ю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Наделить правом электронной цифровой подписи (далее – ЭЦП) электронных документов (далее – ЭД) при обмене информаций между администрацией Варламовского сельсовета Болотнинского района Новосибирской области (далее – Участник) и Управлением Федерального казначейства по Новосибирской области следующих сотрудников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риболовец Александр Васильевич – глава администрации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Заяш Анна Юрьевна – главный бухгалтер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Возложить функции и обязанности Администратора автоматизированного рабочего места обмена электронными документами (далее – АРМ Участника), по организации, обеспечению бесперебойной эксплуатации программно-технических средств АРМ Участника, за обеспечение и контроль мероприятий по защите информации, за хранение и учет ЭД  на Заяш А.Ю. и наделить его соответствующими правами и полномочиями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 Указанным в п.п. 1-2 настоящего приказа сотрудникам неукоснительно соблюдать требования соответствующих нормативных документов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 Назначенные в п.п. 1-2 настоящего приказа сотрудники несут персональную ответственность за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сохранение в тайне конфиденциальной информации, ставшей им известной в процессе обмена информацией между Участником и торговыми площадками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сохранение в тайне закрытых ключей ЭЦП и иной ключевой информации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соблюдение правил эксплуатации средств АРМ ЭД и средств электронной цифровой подписи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5. 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лава Варламовского сельсовета</w:t>
        <w:tab/>
        <w:tab/>
        <w:tab/>
        <w:t xml:space="preserve">                       Приболовец А.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Ц"/>
    <w:qFormat/>
    <w:rPr>
      <w:color w:val="0020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-360" w:right="-186" w:hanging="0"/>
      <w:jc w:val="both"/>
    </w:pPr>
    <w:rPr>
      <w:color w:val="000000"/>
    </w:rPr>
  </w:style>
  <w:style w:type="paragraph" w:styleId="Oaaeeouiiiioeeiiue">
    <w:name w:val="Oaaeeou (iiiioe?eiiue)"/>
    <w:basedOn w:val="Normal"/>
    <w:next w:val="Normal"/>
    <w:qFormat/>
    <w:pPr>
      <w:widowControl w:val="false"/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2:00Z</dcterms:created>
  <dc:creator>Your User Name</dc:creator>
  <dc:description/>
  <cp:keywords/>
  <dc:language>en-US</dc:language>
  <cp:lastModifiedBy>Admin</cp:lastModifiedBy>
  <cp:lastPrinted>2014-07-11T15:21:00Z</cp:lastPrinted>
  <dcterms:modified xsi:type="dcterms:W3CDTF">2014-07-15T07:46:00Z</dcterms:modified>
  <cp:revision>25</cp:revision>
  <dc:subject/>
  <dc:title>Об утверждении порядков премирования и выплат материальной помощи для работников управления по охране и обслуживанию зданий</dc:title>
</cp:coreProperties>
</file>