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Р А С П О Р Я Ж Е Н И Е   № 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5.11.2018                                                                                    с.Варламово               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лица, ответственного за архив в администрации  Варлам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22.10.2004 № 125-ФЗ «Об архивном деле в Российской Федерации» назначить с 15.11.2018 ответственной за ведение архивного дела в администрации Варламовского сельсовета Болотнинского района Новосибирской области, организацию хранения и обеспечение сохранности архивных документов Пономарёву Людмилу Александровн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В.Приболове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3:00Z</dcterms:created>
  <dc:creator>Stepanov</dc:creator>
  <dc:description/>
  <cp:keywords/>
  <dc:language>en-US</dc:language>
  <cp:lastModifiedBy>Admin</cp:lastModifiedBy>
  <cp:lastPrinted>2018-11-21T10:04:00Z</cp:lastPrinted>
  <dcterms:modified xsi:type="dcterms:W3CDTF">2018-11-21T03:04:00Z</dcterms:modified>
  <cp:revision>7</cp:revision>
  <dc:subject/>
  <dc:title>Общество с ограниченной ответственностью «МассМаркет»</dc:title>
</cp:coreProperties>
</file>