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ЛАМ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18                                   с.Варламово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 эксперт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делопроизводства и сохранности архивных документов создать экспертную комиссию в составе трех челове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Приболовец А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Л.А.Пономарё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разряда                             Н.А.Бобин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назначить заместителя главы администрации Пономарёву Л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(ЭК) администрации Варламовского сельсовета Болотнинского района Новосибир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Варламовского сельсовета Болотнинского района Новосибирской област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А.В.Приболовец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арлам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отн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15» ноября  2018 г.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(ЭК) администрации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Экспертная комиссия администрации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(далее ЭК сельсовета) образуется для организации и проведения работы по экспертизе ценности документов, определению сроков их хранения, отбору дел на хранение и уничт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ая комиссия является совещательным органом при главе сельсовета, который утверждает принят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работе ЭК руководствуется правилами, установленными специально уполномоченным правительством Российской Федерации федеральным органом исполнительной власти в области архивного дела, законодательством Российской Федерации,  законодательством Новосибирской области, перечнями документов со сроками хран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экспертной комиссии является глава администрации сельсовета, секретарем - зам.главы администрации (лицо, ответственное за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ЭК, утверждаемый распоряжением главы Варламовского сельсовета входят: председатель, секретарь и члены комиссии. Персональный состав ЭК назначается распоряжением главы сельсовета из  числа наи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х сотрудников ведущих структурных подразделений  сельсовета, включая представителя делопроизводственной службы (канцелярия, секретариат и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ные задачи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Организация  и  проведение  экспертизы  ценности  документов на стадии делопроизводства, определение сроков хранения документов при составлении номенклатуры и формировании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Организация  и  проведение  экспертизы  ценности  документов на стадии подготовки их к архивно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Рассмотрение  результатов  отбора  дел  на  хранение  и  уничто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проектов  соответствующих  документов,  составляемых  по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Контроль за обеспечением сохранности, формир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орядочением документов в структурных подразделения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сновные функции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существляет  методическое  руководство  работой  по  эксперти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и  документов,  подготовке  их  к  архивному  хранению,  а  так  же  по разработке  номенклатур  дел  и  других  нормативно-методических  документов, регламентирующих  деятельность  архива  и  делопроизводственной  служб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Организует  ежегодный  отбор  документов  на  хранение  и уничт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и принимает решения об утвер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оменклатур дел (сводной и по структурным подразде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и дел (документов) постоянного хранения управлен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иси  дел  по  личному  составу  и  долговременного  хра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е передаче в архив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ов о выделении к уничтожению дел, не подлежащих дальнейшему х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ответственным за делопроизводство осуществляет контроль за формированием дел в делопроизводстве структурных подразделений и качеством подготовки документов к передаче в архи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инструктаж, оказывает консультативно-методическую и практическую помощь работникам сельсовета и подведомственных ему учреждений по вопросам экспертизы ценности документов, подготовки номенклатур дел, описей, акт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ава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пределах своей компетенции давать рекомендации структурным подразделениям и отдельным  сотрудникам  сельсовета  по 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менклатур дел и формирования дел в делопроизвод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ценности документов, розыска недостающих дел постоянного хранения и по личному составу, упорядочения 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на своих заседаниях руководителей структурных подразделений о состоянии работы по отбору и подготовке дел к архивному хранению, обеспечению их сохранности и учета, о выполнении действующих требований по оформлению документов и формированию дел в дел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на заседания комиссии в качестве консультантов и экспертов специалистов структурных подразделений, представителей архивной службы и друг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ЭК в лице ее председателя и секретаря комиссии имеет право не принимать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и возвращать для доработки некачественно и небрежно подготовле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формировать руководство сельсовета по вопросам, относящимся к компетенции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40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51e4a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c51e4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51e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c51e4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56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</Pages>
  <Words>886</Words>
  <Characters>5056</Characters>
  <CharactersWithSpaces>59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40:00Z</dcterms:created>
  <dc:creator>user</dc:creator>
  <dc:description/>
  <dc:language>en-US</dc:language>
  <cp:lastModifiedBy>Admin</cp:lastModifiedBy>
  <cp:lastPrinted>2018-11-21T03:49:00Z</cp:lastPrinted>
  <dcterms:modified xsi:type="dcterms:W3CDTF">2018-11-21T03:49:00Z</dcterms:modified>
  <cp:revision>4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