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ЛАМОВСКОГОСЕЛЬСОВЕТА 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8 г.                           с.Варламово                                                  № 3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арламовского сельсовета Болотнинского района Новосибирской области от 01.12.2017 № 41 «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на 2018 год администрацие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ламовского сельсовета Болотнинского района Новосибирской области»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53.1 Трудового кодекса Российской Федерации, Законом Новосибирской области от 02.05.2017 № 161– ОЗ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,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столбец 7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на 2018 год администрацией Варламовского сельсовета Болотнинского района Новосибирской области согласно приложе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2 постановления читать в новой редакции: «Полномоч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м казенном учреждении культуры «Культурно – досуговое объединение» с. Варламово Болотнинского района Новосибирской области 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м казённом предприятии </w:t>
      </w:r>
      <w:r>
        <w:rPr>
          <w:rFonts w:cs="Times New Roman" w:ascii="Times New Roman" w:hAnsi="Times New Roman"/>
          <w:sz w:val="28"/>
          <w:szCs w:val="28"/>
        </w:rPr>
        <w:t>«Дирекция единого заказчика жилищно-коммун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лам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ложить на специалиста 2 разряд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рламовского сельсовета Болотнинского района Новосибирской области (Бобинова Н.А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арламовского сельсовета                                          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А.В.Приболовец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ё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поряж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ламов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нин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18 № 3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на 2018 год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ламовского сельсовета </w:t>
      </w:r>
      <w:r>
        <w:rPr>
          <w:rFonts w:cs="Times New Roman" w:ascii="Times New Roman" w:hAnsi="Times New Roman"/>
          <w:bCs/>
          <w:sz w:val="24"/>
          <w:szCs w:val="24"/>
        </w:rPr>
        <w:t>Болотнин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5"/>
        <w:gridCol w:w="2100"/>
        <w:gridCol w:w="1823"/>
        <w:gridCol w:w="1746"/>
        <w:gridCol w:w="1701"/>
        <w:gridCol w:w="1251"/>
        <w:gridCol w:w="13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ведомственной организаци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ой  подлежит плановой провер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лановой провер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роведения 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 плановой проверки  (документарная, выезд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проведения плановой проверки (месяц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плановой проверки (рабочих дне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5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учреждение культуры «Культурно – досуговое объединение» с. Варламово Болотнинского района Новосибирской обла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371, Новосибирская область, Болотнинский район, с.Варламово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 д.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Новосибирской области                     от 02.05.2017               № 161-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казенное предпри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ирекция единого заказчика жилищно-коммунальных услуг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рламовского сельсов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лотнинского района Новосиби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371, Новосибирская область, Болотнинский район, с. Варламово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чтовая д.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Новосибирской области                     от 02.05.2017                № 161-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06:00Z</dcterms:created>
  <dc:creator>Preferred Customer</dc:creator>
  <dc:description/>
  <cp:keywords/>
  <dc:language>en-US</dc:language>
  <cp:lastModifiedBy>Admin</cp:lastModifiedBy>
  <cp:lastPrinted>2018-11-21T15:48:00Z</cp:lastPrinted>
  <dcterms:modified xsi:type="dcterms:W3CDTF">2018-11-21T08:48:00Z</dcterms:modified>
  <cp:revision>8</cp:revision>
  <dc:subject/>
  <dc:title/>
</cp:coreProperties>
</file>