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03.02.2014г.                     с.Варламово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инструкций 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sz w:val="28"/>
          <w:szCs w:val="28"/>
        </w:rPr>
        <w:t>работников администрации Варламовского сельсовета Болотн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правил организации деятельности администрации Варламовского сельсовета Болотнинского района Новосибирской области:</w:t>
      </w:r>
    </w:p>
    <w:p>
      <w:pPr>
        <w:pStyle w:val="Normal"/>
        <w:numPr>
          <w:ilvl w:val="0"/>
          <w:numId w:val="5"/>
        </w:numPr>
        <w:ind w:left="945" w:right="-6" w:hanging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должностные инструкции работников администрации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5"/>
        </w:numPr>
        <w:ind w:left="945" w:right="-6" w:hanging="58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официальном вестнике Варламовского сельсовета и обнародовать на официальном сайте администрации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945" w:right="-6" w:hanging="58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5"/>
        </w:numPr>
        <w:ind w:left="945" w:right="-6" w:hanging="5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</w:t>
      </w:r>
    </w:p>
    <w:p>
      <w:pPr>
        <w:pStyle w:val="Normal"/>
        <w:ind w:left="360" w:right="-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Варламовского сельсовета</w:t>
      </w:r>
      <w:r>
        <w:rPr>
          <w:bCs/>
          <w:sz w:val="28"/>
          <w:szCs w:val="28"/>
        </w:rPr>
        <w:t xml:space="preserve"> Болотнинского района 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Пономареву Л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ламовского сельсовета                                                                                               Болотнинского района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3.02.2014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 А.В.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3»  февраля  2014 года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СПЕЦИАЛИСТА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РАЗРЯДА ПО ВОПРОСАМ ИМУЩЕСТВЕННЫХ И ЗЕМЕЛЬНЫХ ОТНОШЕНИЙ, ГО И ЧС АДМИНИСТРАЦИИ ВАРЛАМОВСКОГО СЕЛЬСОВЕТА БОЛОТНИНСКОГО РАЙОНА НОВОСИБИ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tabs>
          <w:tab w:val="clear" w:pos="708"/>
          <w:tab w:val="left" w:pos="354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ая должностная инструкция разработана и утверждена на основании трудового договора со специалисто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администрации Варламовского сельсовета Болотнинского района Новосибирской области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Должность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по вопросам имущественных и земельных отношений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к группе младших должностей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2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по вопросам имущественных и земельных отношений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назначается на должность и освобождается  от должности Главы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подчиняется непосредственно Главе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4. В своей деятельности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руководствуется федеральным и областным законодательством, Уставом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, правовыми актами Совета депутатов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,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и настоящей должностно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На должность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администрации Варламовского сельсовета Болотнинского района Новосибирской области назначается лицо, имеющее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или средне - специальное образова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знать Конституцию Российской Федерации, Устав Новосибирской области, Устав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федеральные законы и иные нормативно правовые акты Российской Федерации, областные законы и иные нормативные правовые акты Новосибирской области, муниципальные нормативные правовые акты, регламентирующие деятельность органов местного самоуправления, методические и нормативные документы по экономической деятельности, гражданское, административное право, порядок прохождения муниципальной службы, нормы делового общения, основы делопроизво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жен иметь профессиональные навыки работы по соответствующему  направлению деятельности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 использования опыта и мнения коллег, пользования оргтехникой и программными продуктам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ДОЛЖНОСТНЫЕ  ОБЯЗА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ет участие в разработке проектов генерального плана</w:t>
      </w:r>
      <w:r>
        <w:rPr>
          <w:szCs w:val="28"/>
        </w:rPr>
        <w:t xml:space="preserve"> 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>, правил землепользования и застройки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2. Осуществляет контроль за использованием земель</w:t>
      </w:r>
      <w:r>
        <w:rPr/>
        <w:t xml:space="preserve"> Варламовского сельсовета Болотнинского района Новосибирской области</w:t>
      </w:r>
      <w:r>
        <w:rPr>
          <w:szCs w:val="28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3. Содействует в развитии сельскохозяйственного производства, создании условий для развития малого предпринимательства и личных подсобных хозяйств.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4. Контролирует использование имущества, находящегося в муниципальной собственности</w:t>
      </w:r>
      <w:r>
        <w:rPr/>
        <w:t xml:space="preserve"> Варламовского сельсовета Болотнинского района Новосибирской области.</w:t>
      </w:r>
      <w:r>
        <w:rPr>
          <w:szCs w:val="28"/>
        </w:rPr>
        <w:t xml:space="preserve"> 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5. Обеспечивает достоверность в ведении адресного хозяйства, вносит предложения по ремонту и замене указателей с названиями улиц и номеров домов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6. Осуществляет подготовку первичных документов для получения гражданами права на недвижимое имущество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7. Участвует в разработке и согласовании программ и комплексных планов социально-экономического развития </w:t>
      </w:r>
      <w:r>
        <w:rPr/>
        <w:t>Варламовского сельсовета Болотнинского района Новосибирской области</w:t>
      </w:r>
      <w:r>
        <w:rPr>
          <w:szCs w:val="28"/>
        </w:rPr>
        <w:t>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8. Осуществляет подготовку проектов постановлений и распоряжений администрации по вопросам земельных и имущественных отношений и иных предложений в пределах своей компетен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9. Осуществляет подготовку предложений по отводу муниципальных земельных участков для всех видов строительства на территории муниципального образова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0. Заключает договора приема-передачи имущества, находящегося в муниципальной собственности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1.Обеспечивает своевременное предоставление запрашиваемой информации в органы Государственной статистики, администрацию Болотнинского района Новосибирской области, иные учреждения и организа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2. Рассматривает обращения граждан, ведет прием граждан по вопросам, относящимся к его вед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3. Готовит расчеты и необходимую информацию для составления перспективного плана социально-экономического развития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 Представляет интересы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ии и согласовании в натуре границ муниципальных земельных участков, находящихся на территор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5. Представляет интересы администрации в рассмотрении земельных споров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6. Консультирует граждан и организации по вопросам архитектуры, градостроительных, земельных и имущественных отношений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7. Организует в течении года работу по заполнению книг похозяйственного учета, своевременно и качественно вносит изменения в книги похозяйственного учета во все разделы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8. Выдает справки из похозяйственных книг по вопросам входящих в его компетенции.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9.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20. Организует работу по предупреждению и ликвидации чрезвычайных ситуаций в границах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оприятия по обеспечению безопасности людей на водных объектах, охране их жизни и здоровья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22. Организация обеспечения первичных мер пожарной безопасности в границах населенных пунктов посел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23. Готовит необходимую информацию для составления перспективного плана социально-экономического развития посел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2.24. Ведение похозяйственного уче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уточнение записей в похозяйственных книгах на 1 января каждого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5. Обеспечение четкого ведения делопроизводства, с этой цель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разрабатывает и оформляет номенклатуру дел в администрации и инструкцию по ведению делопроизводства, контролирует их исполн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формляет папки постановлений, распоряжений администрации, папки с протоколами сессий Совета депутатов, папки общих собраний и сходов граждан, папки протоколов заседаний постоянно-действующего совещания при Главе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, а документы временного срока хранения - на уничтожение в соответствии с инструкцией по делопроизводству;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26. Выполняет поручения Главы </w:t>
      </w:r>
      <w:r>
        <w:rPr/>
        <w:t>Варламовского сельсовета Болотнинского района Новосибирской области</w:t>
      </w:r>
      <w:r>
        <w:rPr>
          <w:szCs w:val="28"/>
        </w:rPr>
        <w:t>, не включенные в круг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.27. При возникновении нестандартной ситуации принимать участие в ее устра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8. </w:t>
      </w:r>
      <w:r>
        <w:rPr>
          <w:color w:val="000000"/>
          <w:sz w:val="28"/>
          <w:szCs w:val="28"/>
        </w:rPr>
        <w:t xml:space="preserve">Обеспечивает конфиденциальность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9. Организует работу по предоставлению </w:t>
      </w:r>
      <w:r>
        <w:rPr>
          <w:bCs/>
          <w:sz w:val="28"/>
          <w:szCs w:val="28"/>
        </w:rPr>
        <w:t xml:space="preserve">муниципальных услуг администрацией </w:t>
      </w:r>
      <w:r>
        <w:rPr>
          <w:sz w:val="28"/>
        </w:rPr>
        <w:t>Варламовского сельсовета Болотнинского района Новосибир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разряда</w:t>
      </w:r>
      <w:r>
        <w:rPr>
          <w:sz w:val="28"/>
          <w:szCs w:val="28"/>
        </w:rPr>
        <w:t xml:space="preserve"> по вопросам имущественных и земельных, ГО  и ЧС  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редставлять администрацию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по вопросам, относящимся к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Запрашивать и получать в  установленном   порядке   от государственных органов, учреждений и организаций данные, справочные  материалы  по  вопросам,   относящимся к  сфере деятельности для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Докладывать руководству о видах выявленных недостатков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Вносить предложения по совершенствованию работы администрации по вопросам имущественных и земельных отношений.</w:t>
      </w:r>
    </w:p>
    <w:p>
      <w:pPr>
        <w:pStyle w:val="TextBodyIndent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1" w:hanging="0"/>
        <w:rPr>
          <w:szCs w:val="28"/>
        </w:rPr>
      </w:pPr>
      <w:r>
        <w:rPr>
          <w:szCs w:val="28"/>
        </w:rPr>
        <w:tab/>
        <w:tab/>
        <w:t xml:space="preserve">Специалист </w:t>
      </w:r>
      <w:r>
        <w:rPr>
          <w:lang w:val="en-US"/>
        </w:rPr>
        <w:t>I</w:t>
      </w:r>
      <w:r>
        <w:rPr/>
        <w:t xml:space="preserve"> разряда </w:t>
      </w:r>
      <w:r>
        <w:rPr>
          <w:szCs w:val="28"/>
        </w:rPr>
        <w:t>по вопросам имущественных и земельных отношений, ГО и ЧС  несет ответственность за:</w:t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4.1.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TextBodyIndent"/>
        <w:ind w:left="-11" w:hanging="0"/>
        <w:rPr/>
      </w:pPr>
      <w:r>
        <w:rPr>
          <w:szCs w:val="28"/>
        </w:rPr>
        <w:tab/>
        <w:t xml:space="preserve"> </w:t>
        <w:tab/>
        <w:t>4.2.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4.3. Причинение материального ущерба, - в соответствии с действующим законодательством;</w:t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4.4. Своевременное и качественное исполнение возложенных на него функций, а также за неиспользование в необходимых случаях предоставленных ему, в пределах компетенции, прав.</w:t>
        <w:tab/>
      </w:r>
    </w:p>
    <w:p>
      <w:pPr>
        <w:pStyle w:val="TextBodyIndent"/>
        <w:ind w:left="-1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  специалисту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разряда</w:t>
      </w:r>
      <w:r>
        <w:rPr>
          <w:b/>
          <w:sz w:val="28"/>
          <w:szCs w:val="28"/>
        </w:rPr>
        <w:t xml:space="preserve"> по вопросам имущественных и земельных отношений, 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ЧС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5.1. На должность   специалист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разряда</w:t>
      </w:r>
      <w:r>
        <w:rPr>
          <w:szCs w:val="28"/>
        </w:rPr>
        <w:t xml:space="preserve">  по вопросам имущественных и земельных отношений,  ГО и ЧС   назначается лицо, имеющее высшее или среднее профессиональное образование, без предъявления требований к стажу работы на государственных и муниципальных должностях.</w:t>
      </w:r>
    </w:p>
    <w:p>
      <w:pPr>
        <w:pStyle w:val="TextBodyIndent"/>
        <w:ind w:left="-11" w:hanging="0"/>
        <w:rPr>
          <w:szCs w:val="28"/>
        </w:rPr>
      </w:pPr>
      <w:r>
        <w:rPr>
          <w:szCs w:val="28"/>
        </w:rPr>
        <w:tab/>
        <w:t xml:space="preserve"> </w:t>
        <w:tab/>
        <w:t xml:space="preserve">5.2. Специалист </w:t>
      </w:r>
      <w:r>
        <w:rPr>
          <w:lang w:val="en-US"/>
        </w:rPr>
        <w:t>I</w:t>
      </w:r>
      <w:r>
        <w:rPr/>
        <w:t xml:space="preserve"> разряда </w:t>
      </w:r>
      <w:r>
        <w:rPr>
          <w:szCs w:val="28"/>
        </w:rPr>
        <w:t>по вопросам имущественных и земельных отношений, ГО и ЧС должен обладать необходимыми морально-общественными качествами и организаторскими способностями, профессиональными знаниями и умением, заинтересованным отношением к труду, дисциплинированностью, уметь работать с компьютерной и другой оргтехникой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УСЛОВИЯ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1. Режим работы специали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</w:t>
      </w:r>
      <w:r>
        <w:rPr>
          <w:rFonts w:cs="Times New Roman" w:ascii="Times New Roman" w:hAnsi="Times New Roman"/>
          <w:color w:val="000000"/>
          <w:sz w:val="28"/>
        </w:rPr>
        <w:t xml:space="preserve"> по вопросам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, ГО и Ч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пределяется в соответствии с регламентом  администрации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2. В связи со служебной необходимостью специа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</w:t>
      </w:r>
      <w:r>
        <w:rPr>
          <w:rFonts w:cs="Times New Roman" w:ascii="Times New Roman" w:hAnsi="Times New Roman"/>
          <w:color w:val="000000"/>
          <w:sz w:val="28"/>
        </w:rPr>
        <w:t xml:space="preserve"> по вопросам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, ГО и Ч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может выезжать в служебные командировки (в том числе местного значения).</w:t>
      </w:r>
    </w:p>
    <w:p>
      <w:pPr>
        <w:pStyle w:val="TextBodyIndent"/>
        <w:ind w:lef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4г.</w:t>
      </w:r>
    </w:p>
    <w:p>
      <w:pPr>
        <w:pStyle w:val="Con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3.02.2014 №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  А.В.Приболовец</w:t>
      </w:r>
    </w:p>
    <w:p>
      <w:pPr>
        <w:pStyle w:val="Normal"/>
        <w:jc w:val="right"/>
        <w:rPr/>
      </w:pPr>
      <w:r>
        <w:rPr>
          <w:sz w:val="28"/>
          <w:szCs w:val="28"/>
        </w:rPr>
        <w:t>«03»  феврал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АМЕСТИТЕЛЯ ГЛАВЫ АДМИНИСТРАЦИИ ВАРЛАМОВСКОГО СЕЛЬСОВЕТА БОЛОТНИН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35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стоящая должностная инструкция разработана и утверждена на основании трудового договора с заместителем Главы администрации Варламовского сельсовета Болотнинского района Новосибирской области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Заместитель Главы администрации 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является должностным лицом. Назначается на должность и освобождается от должности распоряжением Главы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 подчиняется Главе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2.  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своей деятельности руководствуется</w:t>
      </w:r>
      <w:r>
        <w:rPr>
          <w:color w:val="000000"/>
          <w:sz w:val="28"/>
        </w:rPr>
        <w:t xml:space="preserve"> федеральным и областным законодательством, Уставом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, правовыми актами Совета депутатов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,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и настоящей должностной инструкцие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1. 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ходит в высшую группу должностей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олжен иметь: высшее образование, стаж муниципальной службы на должностях муниципальной службы главной группы должностей не менее 4 лет или стаж (опыт) работы по специальности не менее 5 ле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возложенными задачами в должностные обязанности заместителя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ходят следующие фун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1. Принимает участие в подготовке и организации различных совещаний, проводимых в администрации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2. Составление перечня текущих вопросов, рассматриваемых на заседаниях совещаний, сессиях Совета депутатов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3. Составление календарных планов работ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а квартал, н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4. Участие в организации подготовки вопросов на совещаниях и сессиях Совета депу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5. Ведение протоколов заседаний совещаний и сессий Совета депу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6. Организация проведения сессий Совета депутатов. Участие в организации и проведении публичных слушаний по проектам нормативных актов в соответствии с Уста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7. Оказание практической и методической помощи постоянным комиссиям, комиссиям при администрации, депутатам в проведении заседаний, собраний встреч с избира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8. Осуществление контроля за проведением предвыборных мероприятий по выборам депутатов различных уровней, референдумов. Взаимодействие с избирательными комиссиями и оказание им методической и практической помощ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9. Участвует в разработке проектов решений Совета депутатов, заседаний комиссий при Главе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0. Взаимодействие с органами социальной защиты населения, с этой цель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ует учет лиц, помощь которым осуществляется за счет средств управления социальной защиты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ует учет лиц, по улучшению жилищных, материальных и социально - бытовых условий малообеспеченных и инвалидов, семей потерявших кормильца, многодетных семей, престарелых граждан, нуждающихся в обслуживании на до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ыполняет отдельные разовые поручения Главы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1. Организация и осуществление контроля за исполнением документов администрации. В этих целя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едет учет постановлений и распоряжений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едет учет и контроль за сроками рассмотрения предложений и заявлений граждан по правилам, предусмотренным инструкцией по делопроизвод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ует своевременную рассылку постановлений и распоряжений администрации, решений Совета депутатов и  других организационно-распоря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 сроки определяемые Главой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, докладывает ему о ходе исполн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2. Разработка проектов нормативно-правовых а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3. Организация и осуществление информации по составу и содержанию документов администрации. В этих целях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письменные и устные справки по документам администрац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публикование официального вестника Варламовского сельсовета, размещение различной информации на официальном сайте Варламовского сельсовет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5. Уведомлять в письменной форме Главу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3.16. При возникновении нестандартной ситуации принимать участие в ее устра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7. </w:t>
      </w:r>
      <w:r>
        <w:rPr>
          <w:color w:val="000000"/>
          <w:sz w:val="28"/>
          <w:szCs w:val="28"/>
        </w:rPr>
        <w:t xml:space="preserve">Обеспечивает конфиденциальность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8. Участвует в  предоставлении </w:t>
      </w:r>
      <w:r>
        <w:rPr>
          <w:bCs/>
          <w:sz w:val="28"/>
          <w:szCs w:val="28"/>
        </w:rPr>
        <w:t xml:space="preserve">муниципальных услуг администрацией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рав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 Запрашивать  и получать от всех организаций и учреждений, расположенных на территории сельского поселения необходимые для работы материалы и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2. Участвовать на заседаниях и совещаниях, проводимых Главой поселения и комиссий при администрации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Присутствовать на сессиях Совета депутатов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4. Подписывать отдельные виды документов в пределах своей компетен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исполнение своих должностных обязанностей в соответствии с настоящей инструкцией и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четкий порядок и высокое качество в оформлении, получении и дальнейшем прохождении всех документов, находящихся в делопроизводст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за четкое ведение контроля за исполнением документов, своевременную информацию Главы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ходе их исполн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точность выдаваемых справок по документам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использование бланков строгой отчетности, печатей и штампов администрации строго по их назна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разглашение сведений, содержащихся в документах, не в служебных целях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УСЛОВИЯ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1. Режим работы заместителя Главы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пределяется в соответствии с регламентом  администрации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2. В связи со служебной необходимостью заместитель Главы администрации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может выезжать в служебные командировки (в том числе местного значения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4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3.02.2014 №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 А.В.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»  февраля  2014 года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НАЯ ИНСТРУК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ИТЕЛЯ АВТОМОБИЛЯ АДМИНИСТРАЦИИ </w:t>
      </w:r>
      <w:r>
        <w:rPr>
          <w:rFonts w:cs="Times New Roman" w:ascii="Times New Roman" w:hAnsi="Times New Roman"/>
          <w:i/>
          <w:sz w:val="28"/>
        </w:rPr>
        <w:t>ВАРЛАМОВСКОГО СЕЛЬСОВЕТА БОЛОТНИНСКОГО РАЙОНА НОВОСИБИ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определяет обязанности и права водителя, работающего на служебном автомобиле в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 (далее - администрация пос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термином «водитель» имеется в виду непосредственный штатный водитель администрации поселения или другой сотрудник, эксплуатирующий в служебных целях на постоянной или временной основе автомобиль администрации поселения или автомобиль, находящийся в распоряжении администрац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Инструкция действует в отношении сотрудников, эксплуатирующих личные автомобили в служебных цел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дитель администрации поселения должен зн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авила дорожного движения, штрафные санкции за их нару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рядок установки и снятия систем сигнализации, характер и условия их срабаты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под прямыми солнечными лучами, горячей водой зимой, своевременно наносить защитные лосьоны, моющие жидкости и д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автомобил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УНКЦИОНАЛЬНЫЕ  ОБЯЗАННОСТ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рректное профессиональное плав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рого выполнять все распоряжения администрации поселения. Обеспечивать своевременную подачу автомоби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общать Главе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авдивую информацию о своем самочувств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нимательно следить за окружающей дорожной обстановкой. Сообщать Главе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се свои подозрения, касающиеся вопросов безопасности, вносить свои предложения по ее повы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возникновении нестандартной ситуации принимать участие в ее устранен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ть от пассажиров соблюдения норм поведения, чистоты, пристегиваться ремнем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поселения несет ответственность за качество и своевременность выполнения возложенных на него настоящей должностной инструкцией обязанностей. 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Водителя администрации поселения определяется в соответствии с Правилами внутреннего трудового распорядка, установленными в администрации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4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3.02.2014 №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_________ А.В.Приболов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3»  февраля 2014 год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НАЯ ИНСТРУК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БОРЩИКА ПОМЕЩЕНИЙ АДМИНИСТРАЦИИ </w:t>
      </w:r>
      <w:r>
        <w:rPr>
          <w:rFonts w:cs="Times New Roman" w:ascii="Times New Roman" w:hAnsi="Times New Roman"/>
          <w:i/>
          <w:sz w:val="28"/>
        </w:rPr>
        <w:t>ВАРЛАМОВСКОГО СЕЛЬСОВЕТА БОЛОТНИН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Уборщик помещений относится к категории рабоч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борщик помещений назначается на должн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обождается от  нее Главой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3. Уборщик помещений должен зн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санитарии и гигиены по содержанию помещ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устройство и назначение оборудования и приспособлений, применяем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бот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убор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концентрацию   моющих   и   дезинфицирующих   средств   и  прави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опасного пользования и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   эксплуатации    и    хранения    санитарно-техн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орудования и приспособ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и нормы охраны труда и противопожарной защиты;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УНКЦИОНАЛЬНЫЕ  ОБЯЗАННОСТ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орщик помещений обяз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1. Осуществлять   уборку   служебных   помещений  административ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аний, коридоров, лестниц, общественных туал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Удалять  пыль,  подметать  и мыть вручную или с помощью машин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пособлений стены,  полы,  потолки,  оконные рамы  и  стекла,  дверны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локи, мебель и ковровые издел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3. Чистить  и  дезинфицировать раковины  и  друг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нитарно-техническое оборудов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4. Осуществлять   очистку   урн   от   бумаги   и   промывку   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зинфицирующими раствор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5. Собирать мусор и относить его в установленное мест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6. Соблюдать правила санитарии и гигиены в убираем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</w:t>
      </w:r>
      <w:r>
        <w:rPr>
          <w:sz w:val="28"/>
          <w:szCs w:val="28"/>
          <w:lang w:val="en-US" w:eastAsia="en-US"/>
        </w:rPr>
        <w:t>Осуществлять   уборку прилигающей территории административного зд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орщик помещений 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Представлять на рассмотрение Главе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 по вопросам улучшения организации и 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й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Требовать от Главы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азания содейств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и своих должностных обязанностей.</w:t>
      </w:r>
    </w:p>
    <w:p>
      <w:pPr>
        <w:pStyle w:val="Style18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орщик помещений несет ответственнос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. За ненадлежащее  исполнение или неисполнение  своих должнос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ей, предусмотренных  настоящей   должностной   инструкцией, 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елах, определенных трудовы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За  правонарушения,  совершенные в процессе осуществления 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и - в пределах,  определенных  административным,  уголовным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ажданск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3. За причинение материального ущерба - в  пределах, 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уборщика помещений администрации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пределяется в соответствии с Правилами внутреннего трудового распорядка, установленными в 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4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3.02.2014 №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 А.В.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3»  февраля 2014 год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НАЯ ИНСТРУК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ПЕКТОРА ВОЕННО-УЧЁТНОГО СТОЛА АДМИНИСТРАЦИИ </w:t>
      </w:r>
      <w:r>
        <w:rPr>
          <w:rFonts w:cs="Times New Roman" w:ascii="Times New Roman" w:hAnsi="Times New Roman"/>
          <w:i/>
          <w:sz w:val="28"/>
        </w:rPr>
        <w:t>ВАРЛАМО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На должность инспектора ВУС администрации </w:t>
      </w:r>
      <w:r>
        <w:rPr>
          <w:sz w:val="28"/>
        </w:rPr>
        <w:t xml:space="preserve">Варламовского сельсовета Болотнинского района Новосибирской области </w:t>
      </w:r>
      <w:r>
        <w:rPr>
          <w:sz w:val="28"/>
          <w:szCs w:val="28"/>
        </w:rPr>
        <w:t xml:space="preserve">назначается лицо, имеющее </w:t>
      </w:r>
      <w:r>
        <w:rPr>
          <w:sz w:val="28"/>
        </w:rPr>
        <w:t>среднее профессиональное образование без предъявления требований к ст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ение на должность инспектора ВУС и освобождение от нее производится </w:t>
      </w:r>
      <w:r>
        <w:rPr>
          <w:color w:val="000000"/>
          <w:sz w:val="28"/>
        </w:rPr>
        <w:t>Главой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нспектор ВУС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ходится в подчинении</w:t>
      </w:r>
      <w:r>
        <w:rPr>
          <w:color w:val="000000"/>
          <w:sz w:val="28"/>
        </w:rPr>
        <w:t xml:space="preserve"> Главы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спектор ВУС должен знать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й Закон «О воинской обязанности и военной служб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, распоряжения, приказы, другие руководящие, методические и нормативные документы вышестоящих органов и местного самоуправления по вопросам организации первичного воинского учета граждан и организации и проведения мероприятий по мобилизационной подготовке предприятий и учреждений, находящихся на территории</w:t>
      </w:r>
      <w:r>
        <w:rPr>
          <w:color w:val="000000"/>
          <w:sz w:val="28"/>
        </w:rPr>
        <w:t xml:space="preserve">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воей деятельности инспектор ВУС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руководствуется </w:t>
      </w:r>
      <w:r>
        <w:rPr>
          <w:color w:val="000000"/>
          <w:sz w:val="28"/>
        </w:rPr>
        <w:t xml:space="preserve">федеральным и областным законодательством, Уставом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, правовыми актами Совета депутатов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,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и настоящей должностной инструк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 время отсутствия   инспектора ВУС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(командировка, отпуск, болезнь и т.д.), его обязанности исполняет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</w:t>
      </w:r>
      <w:r>
        <w:rPr>
          <w:color w:val="000000"/>
          <w:sz w:val="28"/>
        </w:rPr>
        <w:t xml:space="preserve">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>,  который приобретает соответствующие права и несет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autoSpaceDE w:val="false"/>
        <w:spacing w:lineRule="auto" w:line="252" w:before="20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</w:t>
      </w:r>
      <w:r>
        <w:rPr>
          <w:color w:val="000000"/>
          <w:sz w:val="28"/>
        </w:rPr>
        <w:t xml:space="preserve">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Сверять не реже одного раза в год документы первичного воинского учета с документами воинского учета военного комиссариата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По указанию  военного комиссариата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9. Разъяснять должностным лицам организаций и гражданам их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РАВА</w:t>
      </w:r>
    </w:p>
    <w:p>
      <w:pPr>
        <w:pStyle w:val="Normal"/>
        <w:numPr>
          <w:ilvl w:val="1"/>
          <w:numId w:val="2"/>
        </w:numPr>
        <w:autoSpaceDE w:val="false"/>
        <w:spacing w:before="24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лановой и целенаправленной работы </w:t>
      </w:r>
      <w:r>
        <w:rPr>
          <w:sz w:val="28"/>
          <w:szCs w:val="28"/>
        </w:rPr>
        <w:t>инспектор</w:t>
      </w:r>
      <w:r>
        <w:rPr>
          <w:rFonts w:cs="Times New Roman CYR" w:ascii="Times New Roman CYR" w:hAnsi="Times New Roman CYR"/>
          <w:sz w:val="28"/>
          <w:szCs w:val="28"/>
        </w:rPr>
        <w:t xml:space="preserve"> ВУС имеет право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- запрашивать и получать от структурных подразделений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- выносить на рассмотрение Главы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проводить внутренние совещания по вопросам, отнесенным к компетенции ВУС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нспектор</w:t>
      </w:r>
      <w:r>
        <w:rPr>
          <w:bCs/>
          <w:sz w:val="28"/>
          <w:szCs w:val="28"/>
        </w:rPr>
        <w:t xml:space="preserve"> ВУС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 ненадлежащее, несвоевременное исполнение или неисполнение своих должностных обязанностей, предусмотренных настоящей должностной инструкцией - в пределах определ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инспектора ВУ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пределяется в соответствии с Правилами внутреннего трудового распорядка, установленными в 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4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3.02.2014 №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_________ А.В.Приболов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3»  февраля 2014 года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ЛЖНОСТНАЯ ИНСТРУК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ЧЕГО  АДМИНИСТРАЦИИ ВАРЛАМОВСКОГО СЕЛЬСОВЕТА БОЛОТНИНСКОГО РАЙОНА НОВОСИБИРСКОЙ ОБЛАСТИ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ий относится к категории технических работников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 Требования к квалификации: </w:t>
        <w:br/>
        <w:t>Среднее (полное) общее образование, без предъявления требований к стажу работы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1.3. Рабочий должен знать: </w:t>
        <w:br/>
        <w:t xml:space="preserve">- правила технического обслуживания и текущего ремонта закрепленных за ним объектов; </w:t>
        <w:br/>
        <w:t xml:space="preserve">- режим работы; </w:t>
        <w:br/>
        <w:t xml:space="preserve">- правила внутреннего трудового распорядка; </w:t>
        <w:br/>
        <w:t xml:space="preserve">- правила техники безопасности и противопожарной безопасности; </w:t>
        <w:br/>
        <w:t xml:space="preserve">- правила и нормы охраны труд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4. Назначение на должность рабочего и освобождение от должности производятся распоряжением главы Варламовского сельсовета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5. Рабочий подчиняется главе Варламовского сельсовет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время отсутствия рабочего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ит систематический осмотр технического состояния закрепленных за ним объектов (зданий, сооружений, оборудования и механизмов)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2. Выполняет текущий ремонт и техническое обслуживание систем центрального отоп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2.3. Поддерживает нормальную температуру в помещениях, соответствующий температурный режим согласно местным инструкциям по вопросам санитарии и содержания зданий.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2.4. Производит сезонную подготовку обслуживаемых зданий, сооружений, оборудования и механизмов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5. Устраняет повреждения и неисправности 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3.1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3.2.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оссийской Федераци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причинение материального ущерба предприятию - в пределах, установленных действующим трудовым и гражданским законодательством Российской Федерации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рабоч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пределяется в соответствии с Правилами внутреннего трудового распорядка, установленными в 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4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35:00Z</dcterms:created>
  <dc:creator>User1</dc:creator>
  <dc:description/>
  <cp:keywords/>
  <dc:language>en-US</dc:language>
  <cp:lastModifiedBy>Admin</cp:lastModifiedBy>
  <cp:lastPrinted>2014-02-26T14:14:00Z</cp:lastPrinted>
  <dcterms:modified xsi:type="dcterms:W3CDTF">2014-02-26T07:21:00Z</dcterms:modified>
  <cp:revision>15</cp:revision>
  <dc:subject/>
  <dc:title/>
</cp:coreProperties>
</file>