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3. 2018                               с.Варламово                                                   № 6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3 ст.21 ФЗ №115-ФЗ «О концессионных соглашениях»  для размещения информации о заключении концессионных соглаше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 лицом за размещение информации предусмотренной Федеральным Законом  № 115 -ФЗ «О концессионных соглашениях» на официальном сайте администрации Варламовского сельсовета в сети  Интернет по адресу www.</w:t>
      </w:r>
      <w:r>
        <w:rPr>
          <w:rFonts w:cs="Times New Roman" w:ascii="Times New Roman" w:hAnsi="Times New Roman"/>
          <w:sz w:val="28"/>
          <w:szCs w:val="28"/>
          <w:lang w:val="en-US"/>
        </w:rPr>
        <w:t>varlam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официальном сайте Российской Федерации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заместителя главы администрации Пономарёву Людмилу Александров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 распоряжение вступает в силу с момента его подпис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А.В.Приболов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5:00Z</dcterms:created>
  <dc:creator>DNA7 X86</dc:creator>
  <dc:description/>
  <cp:keywords/>
  <dc:language>en-US</dc:language>
  <cp:lastModifiedBy>Admin</cp:lastModifiedBy>
  <dcterms:modified xsi:type="dcterms:W3CDTF">2018-04-04T04:30:00Z</dcterms:modified>
  <cp:revision>6</cp:revision>
  <dc:subject/>
  <dc:title/>
</cp:coreProperties>
</file>