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2. № 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 содержания улично-дорожной сети Варламовского сельсовета 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. № 131-ФЗ «Об общих принципах организации местного самоуправления в Российской Федерации», Устава Варламов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гламент содержания улично-дорожной сети Варламовского сельсовета Болотнин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ламовского сельсовета № 43 «Об утверждении Правил организации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я улично-дорожной сети Варламовского сельсове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Новосибирской области» от 30.09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постановление опубликовать в «Официальном вестнике Варламов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А.В.Приболовец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2 го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улично-дорожной сет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ламент содержания улично-дорожной сети Варламовского сельсовета Болотнинского района НСО (далее по тексту - Регламент) является ведомственным нормативным документом, который определяет порядок организации работ по содержанию объектов дорожного хозяйства сельской улично-дорожной 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сети дорог с усовершенствованным покрытием, увеличение интенсивности транспортного движения,  требует повышения оперативности и качества выполнения работ по содержанию сельск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выполняются работы, обеспечивающие максимальную чистоту сельских дорог  а так же текущий ремонт дорожных оде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ой производятся наиболее трудоемк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не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евременное выполнение вышеуказанных работ позволяет поддерживать нормальное эксплуатационное состояние доро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200"/>
      <w:r>
        <w:rPr>
          <w:b/>
          <w:sz w:val="28"/>
          <w:szCs w:val="28"/>
        </w:rPr>
        <w:t>2. Основные понятия и термины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Улично-дорожная сеть</w:t>
      </w:r>
      <w:r>
        <w:rPr>
          <w:sz w:val="28"/>
          <w:szCs w:val="28"/>
        </w:rPr>
        <w:t xml:space="preserve"> - совокупность сельских дорог, улиц, проездов, включая основную проезжую часть,  наружное освещение и другие элементы благоустройства, а также дорожные покрытия инженерных сооружений (мостов, путепроводов и т.д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222"/>
      <w:bookmarkEnd w:id="1"/>
      <w:r>
        <w:rPr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Содержание сельских дорог, улиц и проездов</w:t>
      </w:r>
      <w:r>
        <w:rPr>
          <w:sz w:val="28"/>
          <w:szCs w:val="28"/>
        </w:rPr>
        <w:t xml:space="preserve"> -  работы, в результате которых поддерживается транспортно-эксплуатационное состояние дороги, дорожных сооружений,  элементов обустройства дороги, организации и безопасности движения, отвечающих требованиям нормативно-технической документ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Санитарное содержание улично-дорожной сети</w:t>
      </w:r>
      <w:r>
        <w:rPr>
          <w:sz w:val="28"/>
          <w:szCs w:val="28"/>
        </w:rPr>
        <w:t xml:space="preserve"> -  работы  по летней и зимней уборке улично - дорожной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Техническое содержание улично-дорожной сети</w:t>
      </w:r>
      <w:r>
        <w:rPr>
          <w:sz w:val="28"/>
          <w:szCs w:val="28"/>
        </w:rPr>
        <w:t xml:space="preserve"> - комплекс работ по устранению незначительных разрушений, повреждений и других дефектов конструктивных элементов и элементов обустройства улично-дорожной сети и поддержанию их эстетичного вида.</w:t>
      </w:r>
    </w:p>
    <w:p>
      <w:pPr>
        <w:pStyle w:val="Normal"/>
        <w:ind w:firstLine="708"/>
        <w:jc w:val="both"/>
        <w:rPr/>
      </w:pPr>
      <w:bookmarkStart w:id="2" w:name="sub_1222"/>
      <w:bookmarkStart w:id="3" w:name="sub_1224"/>
      <w:bookmarkEnd w:id="2"/>
      <w:bookmarkEnd w:id="3"/>
      <w:r>
        <w:rPr>
          <w:sz w:val="28"/>
          <w:szCs w:val="28"/>
        </w:rPr>
        <w:t xml:space="preserve">2.5. </w:t>
      </w:r>
      <w:r>
        <w:rPr>
          <w:b/>
          <w:bCs/>
          <w:color w:val="000000"/>
          <w:sz w:val="28"/>
          <w:szCs w:val="28"/>
        </w:rPr>
        <w:t>Эксплуатационное состояние сельских дорог, улиц и проез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нормативным требованиям переменных параметров и характеристик дороги, инженерного оборудования и обустройства, изменяющихся в процессе эксплуатации в результате воздействия транспортных средств, метеорологических условий и уровня содержания.</w:t>
      </w:r>
    </w:p>
    <w:p>
      <w:pPr>
        <w:pStyle w:val="Normal"/>
        <w:ind w:firstLine="708"/>
        <w:jc w:val="both"/>
        <w:rPr/>
      </w:pPr>
      <w:bookmarkStart w:id="4" w:name="sub_1224"/>
      <w:bookmarkStart w:id="5" w:name="sub_1225"/>
      <w:bookmarkEnd w:id="4"/>
      <w:bookmarkEnd w:id="5"/>
      <w:r>
        <w:rPr>
          <w:sz w:val="28"/>
          <w:szCs w:val="28"/>
        </w:rPr>
        <w:t xml:space="preserve">2.6. </w:t>
      </w:r>
      <w:r>
        <w:rPr>
          <w:b/>
          <w:bCs/>
          <w:color w:val="000000"/>
          <w:sz w:val="28"/>
          <w:szCs w:val="28"/>
        </w:rPr>
        <w:t>Зимнее содержание</w:t>
      </w:r>
      <w:r>
        <w:rPr>
          <w:sz w:val="28"/>
          <w:szCs w:val="28"/>
        </w:rPr>
        <w:t xml:space="preserve"> - комплекс работ и мероприятий, осуществляемых в период с 15 октября по 14 апреля, в результате которых поддерживается транспортно-эксплуатационное состояние дороги, элементов обустройства дороги, организации и безопасности движения, отвечающих требованиям нормативно-технической документации.</w:t>
      </w:r>
    </w:p>
    <w:p>
      <w:pPr>
        <w:pStyle w:val="Normal"/>
        <w:ind w:firstLine="708"/>
        <w:jc w:val="both"/>
        <w:rPr/>
      </w:pPr>
      <w:bookmarkStart w:id="6" w:name="sub_1225"/>
      <w:bookmarkStart w:id="7" w:name="sub_1226"/>
      <w:bookmarkEnd w:id="6"/>
      <w:bookmarkEnd w:id="7"/>
      <w:r>
        <w:rPr>
          <w:sz w:val="28"/>
          <w:szCs w:val="28"/>
        </w:rPr>
        <w:t xml:space="preserve">2.7. </w:t>
      </w:r>
      <w:r>
        <w:rPr>
          <w:b/>
          <w:bCs/>
          <w:color w:val="000000"/>
          <w:sz w:val="28"/>
          <w:szCs w:val="28"/>
        </w:rPr>
        <w:t>Летнее содержание</w:t>
      </w:r>
      <w:r>
        <w:rPr>
          <w:sz w:val="28"/>
          <w:szCs w:val="28"/>
        </w:rPr>
        <w:t xml:space="preserve"> - комплекс работ и мероприятий, осуществляемых в период с 15 апреля по 14 октября, в результате которых поддерживается транспортно-эксплуатационное состояние дороги, дорожных сооружений,  элементов обустройства дороги, организации и безопасности движения, отвечающих требованиям нормативно-технической документации.</w:t>
      </w:r>
    </w:p>
    <w:p>
      <w:pPr>
        <w:pStyle w:val="Normal"/>
        <w:ind w:firstLine="708"/>
        <w:jc w:val="both"/>
        <w:rPr/>
      </w:pPr>
      <w:bookmarkStart w:id="8" w:name="sub_1226"/>
      <w:bookmarkStart w:id="9" w:name="sub_1227"/>
      <w:bookmarkEnd w:id="8"/>
      <w:bookmarkEnd w:id="9"/>
      <w:r>
        <w:rPr>
          <w:sz w:val="28"/>
          <w:szCs w:val="28"/>
        </w:rPr>
        <w:t xml:space="preserve">2.8. </w:t>
      </w:r>
      <w:r>
        <w:rPr>
          <w:b/>
          <w:bCs/>
          <w:color w:val="000000"/>
          <w:sz w:val="28"/>
          <w:szCs w:val="28"/>
        </w:rPr>
        <w:t>Уровень содержания улично-дорожной сети</w:t>
      </w:r>
      <w:r>
        <w:rPr>
          <w:sz w:val="28"/>
          <w:szCs w:val="28"/>
        </w:rPr>
        <w:t xml:space="preserve"> - показатель, отражающий определенное состояние конструктивных элементов сельских  дорог, улиц и проездов, находящийся в тесной связи с создаваемыми условиями движения автомобилей и требованиями к внешнему благоустройству.</w:t>
      </w:r>
    </w:p>
    <w:p>
      <w:pPr>
        <w:pStyle w:val="Normal"/>
        <w:ind w:firstLine="708"/>
        <w:jc w:val="both"/>
        <w:rPr/>
      </w:pPr>
      <w:bookmarkStart w:id="10" w:name="sub_1227"/>
      <w:bookmarkStart w:id="11" w:name="sub_1228"/>
      <w:bookmarkEnd w:id="10"/>
      <w:bookmarkEnd w:id="11"/>
      <w:r>
        <w:rPr>
          <w:sz w:val="28"/>
          <w:szCs w:val="28"/>
        </w:rPr>
        <w:t xml:space="preserve">2.9. </w:t>
      </w:r>
      <w:r>
        <w:rPr>
          <w:b/>
          <w:bCs/>
          <w:color w:val="000000"/>
          <w:sz w:val="28"/>
          <w:szCs w:val="28"/>
        </w:rPr>
        <w:t>Критерии оценки состояния улично-дорожной сети</w:t>
      </w:r>
      <w:r>
        <w:rPr>
          <w:sz w:val="28"/>
          <w:szCs w:val="28"/>
        </w:rPr>
        <w:t xml:space="preserve"> - показатели, на основании которых производится оценка состояния уборки сельских дорог, улиц и проезд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228"/>
      <w:bookmarkEnd w:id="12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нитарное содержание улично - дорожной се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.1. Организац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поселения утверждаются Перечни улиц, площадей, проездов, и т.д., подлежащих уборке в летний и зимний периоды, закрепленных  подряд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текущему содержанию, особенно в зимний период, должна предусматривать четкое выполнение работ по каждой технологической операции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Летняя уборка улично-дорожн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ерациями летней убо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ение грунтовых наносов (автогрейдер).</w:t>
      </w:r>
    </w:p>
    <w:p>
      <w:pPr>
        <w:pStyle w:val="Normal"/>
        <w:jc w:val="both"/>
        <w:rPr/>
      </w:pPr>
      <w:r>
        <w:rPr>
          <w:sz w:val="28"/>
          <w:szCs w:val="28"/>
        </w:rPr>
        <w:t>-  в весенний период удаление грунтовых наносов проводят планово,  по всем а/дорогам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Удаление грунтовых нан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сезонные грунтовые наносы убирают при помощи автогрейд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3.3 Зимняя уборка улично-дорожной 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зимней уборки улиц - является обеспечения безопасности 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ерациями зимней убо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гребание и сталкивание снега (автогрейдер, ДТ-75 с лопатой);</w:t>
      </w:r>
    </w:p>
    <w:p>
      <w:pPr>
        <w:pStyle w:val="Normal"/>
        <w:jc w:val="both"/>
        <w:rPr/>
      </w:pPr>
      <w:r>
        <w:rPr>
          <w:sz w:val="28"/>
          <w:szCs w:val="28"/>
        </w:rPr>
        <w:t>- скалывание уплотненного снега и льда (автогрейдер, ДТ-75 с лопат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выполнения основных операций устанавливается в зависимости от интенсивности снегопада и классификации улиц. Процесс снегоочистки предусматривает следующие этапы:  сгребание и  сталкивания снега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гребание и сталкивания сне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нег с дорожных покрытий следует удалять путем сгребания и сталкивания автогрейд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бразовании на краю проезжей части значительного снежного вала  после работы автогрейдерной техники необходимо производить раздвигание вал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х общественного транспорта (О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ных пере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очных карман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роту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ъездах на внутриквартальные проезды.</w:t>
      </w:r>
    </w:p>
    <w:p>
      <w:pPr>
        <w:pStyle w:val="Normal"/>
        <w:spacing w:before="120" w:after="0"/>
        <w:ind w:firstLine="283"/>
        <w:jc w:val="both"/>
        <w:rPr/>
      </w:pPr>
      <w:r>
        <w:rPr>
          <w:color w:val="C0504D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и ликвидации зимней скользкости и окончания снегоочистки для автомобильных дорог населенных пунктов с учетом их транспортно-эксплуатационных характеристик, данный вид работ выполняется  ДТ-75 с лопатой, автогрейдерами в сроки, указанные в таблице № 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13" w:name="TO0000004"/>
            <w:r>
              <w:rPr>
                <w:color w:val="000000"/>
                <w:sz w:val="28"/>
                <w:szCs w:val="28"/>
              </w:rPr>
              <w:t>Группа дорог и улиц по их транспортно-эксплуатационным характеристикам</w:t>
            </w:r>
            <w:bookmarkEnd w:id="13"/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й срок ликвидации зимней скользкости и окончания снегоочист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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ind w:firstLine="293"/>
              <w:jc w:val="both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Примечание </w:t>
            </w:r>
            <w:r>
              <w:rPr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ормативный срок ликвидации зимней скользкости принимается с момента ее обнаружения до полной ликвидации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</w:t>
            </w:r>
            <w:r>
              <w:rPr>
                <w:color w:val="000000"/>
                <w:sz w:val="28"/>
                <w:szCs w:val="28"/>
              </w:rPr>
              <w:t xml:space="preserve"> а окончание снегоочистки - с момента окончания снегопада или метели до момента завершения рабо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мещение (раздвигание) снежного вала осуществляется по ходу движения транспорта на расстоя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перекрестках</w:t>
      </w:r>
      <w:r>
        <w:rPr>
          <w:sz w:val="28"/>
          <w:szCs w:val="28"/>
        </w:rPr>
        <w:t xml:space="preserve"> - 5-10м за перекресток с обеспечением треугольника видим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парковочных карманах</w:t>
      </w:r>
      <w:r>
        <w:rPr>
          <w:sz w:val="28"/>
          <w:szCs w:val="28"/>
        </w:rPr>
        <w:t xml:space="preserve"> – на всю длину парковочного карман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въездах-выездах</w:t>
      </w:r>
      <w:r>
        <w:rPr>
          <w:sz w:val="28"/>
          <w:szCs w:val="28"/>
        </w:rPr>
        <w:t xml:space="preserve"> – с учетом обеспечения треугольника ви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лывание уплотненного снега и ль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ехнологического процесса очистки покрытий от свежевыпавшего снега, а так же резкое изменение метеорологических условий может привести к возникновению на дорогах участков, покрытых уплотненным снегом. С повышением температуры воздуха, увеличением интенсивности движения уплотненный снег превращается в лед, поэтому его необходимо удалять в кратчайшие сроки.</w:t>
      </w:r>
    </w:p>
    <w:p>
      <w:pPr>
        <w:pStyle w:val="Normal"/>
        <w:spacing w:before="12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даления уплотненного снега с проезжей  части дорог осуществляется механизированным способом</w:t>
      </w:r>
      <w:r>
        <w:rPr>
          <w:color w:val="C0504D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Т-75 с лопатой, автогрейдерами)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или выдвижение на проезжую часть магистралей,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, указанные в таблице 2.</w:t>
      </w:r>
    </w:p>
    <w:p>
      <w:pPr>
        <w:pStyle w:val="Normal"/>
        <w:spacing w:before="120" w:after="12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40"/>
          <w:sz w:val="28"/>
          <w:szCs w:val="28"/>
        </w:rPr>
        <w:t xml:space="preserve">Таблица </w:t>
      </w:r>
      <w:r>
        <w:rPr>
          <w:color w:val="000000"/>
          <w:spacing w:val="20"/>
          <w:sz w:val="28"/>
          <w:szCs w:val="2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движения пешеходов, чел./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проведения работ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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</w:t>
            </w:r>
            <w:r>
              <w:rPr>
                <w:color w:val="000000"/>
                <w:sz w:val="28"/>
                <w:szCs w:val="28"/>
              </w:rPr>
              <w:t xml:space="preserve"> не более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. 25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25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содержание улично-дорожной се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Текущий ремонт дорожных одежд в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дорожных одежд выполняется в течении всего сезона при стабильных положительных температурах наружного воздуха в дневное и ночное время по двум основны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садок, ям, выбо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дорожных одежд планируются непосредственно перед началом сезона (с наступлением положительных температур). Составляются перечни дорог, подлежащих ремонту с указанием ориентировочных объемов и сроков выполн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одразделяе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щий ремо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текущий ремон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Поддерживающи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межсезонный период с целью предупреждения дальнейшего разрушения дорожных одежд после зимнего периода до проведения планового текуще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 смесью щебня (песко-гравийной смесью). Заделка выбоин производится без обработки их нефтебитумом и зарубки с уплотнением виброплитой (тромбовкой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Плановый текущи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текущий ремонт проводится при наступлении стабильных положительных температурах наружного воздуха в дневное и ночное время и подразделяе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лассический» текущий ремон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ы проводятся в течение всего сезона в соответствии с утвержденными перечнями дорог, подлежащих ремонту, соблюдением очередности и  соответствии с технологией выполнения работ (СНиП 2.05.02-85; 3.06.03-85; ВСН 24-88).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1:00Z</dcterms:created>
  <dc:creator>Крашенина Наталья</dc:creator>
  <dc:description/>
  <cp:keywords/>
  <dc:language>en-US</dc:language>
  <cp:lastModifiedBy>1</cp:lastModifiedBy>
  <cp:lastPrinted>2012-12-13T12:08:00Z</cp:lastPrinted>
  <dcterms:modified xsi:type="dcterms:W3CDTF">2012-12-24T09:22:00Z</dcterms:modified>
  <cp:revision>67</cp:revision>
  <dc:subject/>
  <dc:title/>
</cp:coreProperties>
</file>