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реестр прекратил прием докумен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 31 декабря 2016 года прекращен прием документов (в том числе дополнительных пакетов документов) во всех офисах Управления Росреестра по Новосибирской области, в том числе и в Болотнинском рай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титься за получением государственных услуг Росреестра – подать документы для постановки объекта недвижимости на кадастровый учет и регистрации прав на него, получить сведения об объектах и зарегистрированных правах из реестра недвижимости   можно в любом офисе приема-выдачи документов Кадастровой палаты и МФЦ на территории г. Новосибирска и Новосибирской области, вне зависимости от места нахождения объекта недвижимости. В г.Болотное МФЦ находится на ул.Горького, 33,  Кадастровая палата – на ул.Школьная, 1, каб.2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нформацию об адресах и режиме работы офисов Кадастровой палаты и МФЦ можно получить на официальном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www.rosreestr.r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на сайте МФЦ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mfc-nso.ru</w:t>
        </w:r>
      </w:hyperlink>
      <w:r>
        <w:rPr>
          <w:rFonts w:cs="Times New Roman" w:ascii="Times New Roman" w:hAnsi="Times New Roman"/>
          <w:b/>
          <w:bCs/>
          <w:iCs/>
          <w:sz w:val="28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ли по телефо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едомственный центр телефонного обслуживания - 8 800 100 34 34 (звонок по России бесплатный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Кадастровая палата в г.Новосибирске - 8 (383) 236-13-52, 220-97-99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адастровая палата в г.Болотное – 8 (383) 49 23-497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МФЦ - </w:t>
      </w:r>
      <w:r>
        <w:rPr>
          <w:rFonts w:cs="Times New Roman" w:ascii="Times New Roman" w:hAnsi="Times New Roman"/>
          <w:sz w:val="28"/>
          <w:szCs w:val="26"/>
        </w:rPr>
        <w:t xml:space="preserve">052 – для жителей Новосибирской области,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8 (383) 217-70-52 для других регионов Росс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- МФЦ в г.Болотное – 8 (383) 49 53-2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апоминаем, что помимо личного обращения в офисы у заявителей есть другие возможности подать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- по почте: почтовым отправлением с объявленной ценностью при 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сылке, описью вложения и уведомлением о вруч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электронном виде: с помощью электронных сервисов, размещенных на сайте Росреестра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через нотариуса: если право на объект недвижимости возникает на основании нотариально удостоверенной сделки или иного совершенного нотариусом нотариального действия, нет необходимости самостоятельного обращения в офисы приема документов – нотариус сам предоставляет заявление о государственной регистрации пра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через орган власти или орган местного самоуправления: если право возникает на основании документа органа государственной власти или органа местного самоуправления, государственная регистрация права может быть осуществлена на основании заявления указанного орг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Г.Золотухина, начальник Болотнинского отдела Управления Росреестр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3:00Z</dcterms:created>
  <dc:creator>priem111</dc:creator>
  <dc:description/>
  <cp:keywords/>
  <dc:language>en-US</dc:language>
  <cp:lastModifiedBy>user</cp:lastModifiedBy>
  <cp:lastPrinted>2017-01-11T10:02:00Z</cp:lastPrinted>
  <dcterms:modified xsi:type="dcterms:W3CDTF">2017-01-20T01:22:00Z</dcterms:modified>
  <cp:revision>19</cp:revision>
  <dc:subject/>
  <dc:title/>
</cp:coreProperties>
</file>