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ведения в Едином государственном реестре недвижимости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1 января 2017 года вступил в силу Федеральный закон от 13.07.2015г. № 218-ФЗ «О государственной регистрации недвижимости»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став единого государственного реестра недвижимости (ЕГРН) вошли сведения: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 зонах с особыми условиями использования территорий, территориальных зонах, территориях объектов культурного наследия, территориях опережающего социально-экономического развития, зонах территориального развития в Российской Федерации, об игорных зонах, особых экономических зонах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 лесничествах, лесопарках, об особо охраняемых природных территориях, охотничьих угодьях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 Государственной границе РФ, границах между субъектами РФ, границах муниципальных образований, границах населенных пунктов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 береговых линиях (границах водных объектов)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ведения о проектах межевания территор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кие сведения составляют часть ЕГРН – Реестр границ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несение сведений в Реестр границ осуществляется </w:t>
      </w:r>
      <w:r>
        <w:rPr>
          <w:b/>
          <w:bCs/>
          <w:sz w:val="26"/>
          <w:szCs w:val="26"/>
        </w:rPr>
        <w:t>в течение 15 рабочих дней с даты поступления в Управление Росреестра документов от о</w:t>
      </w:r>
      <w:r>
        <w:rPr>
          <w:sz w:val="26"/>
          <w:szCs w:val="26"/>
        </w:rPr>
        <w:t>рганов государственной власти и органов местного самоуправлени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Часть перечисленных сведений может вноситься в ЕГРН </w:t>
      </w:r>
      <w:r>
        <w:rPr>
          <w:b/>
          <w:bCs/>
          <w:sz w:val="26"/>
          <w:szCs w:val="26"/>
        </w:rPr>
        <w:t xml:space="preserve">по заявлениям заинтересованных лиц, а именно: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 установлении или изменении границ между субъектами Российской Федерации, границ муниципального образования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 установлении или изменении границ населенного пункта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 установлении, изменении или о прекращении существования зоны с особыми условиями использования территорий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 установлении или изменении границ охотничьих угодий;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 утверждении проекта межевания территори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интересованное лицо вправе обратиться с заявлением о внесении соответствующих сведений в ЕГРН, а </w:t>
      </w:r>
      <w:r>
        <w:rPr>
          <w:b/>
          <w:bCs/>
          <w:sz w:val="26"/>
          <w:szCs w:val="26"/>
        </w:rPr>
        <w:t>Управление Росреестра</w:t>
      </w:r>
      <w:r>
        <w:rPr>
          <w:sz w:val="26"/>
          <w:szCs w:val="26"/>
        </w:rPr>
        <w:t xml:space="preserve"> в течение трех рабочих дней со дня получения заявления, самостоятельно запросит документы в органах государственной власти и органах местного самоуправления. Последние, в свою очередь, должны направить необходимые документы в порядке </w:t>
      </w:r>
      <w:r>
        <w:rPr>
          <w:b/>
          <w:bCs/>
          <w:sz w:val="26"/>
          <w:szCs w:val="26"/>
        </w:rPr>
        <w:t>межведомственного информационного взаимодействия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9:00Z</dcterms:created>
  <dc:creator>tsv</dc:creator>
  <dc:description/>
  <cp:keywords/>
  <dc:language>en-US</dc:language>
  <cp:lastModifiedBy>user</cp:lastModifiedBy>
  <cp:lastPrinted>2017-11-28T09:06:00Z</cp:lastPrinted>
  <dcterms:modified xsi:type="dcterms:W3CDTF">2018-01-15T09:04:00Z</dcterms:modified>
  <cp:revision>28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