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b/>
          <w:b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едение государственного фонда данных землеустрой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</w:t>
      </w:r>
      <w:r>
        <w:rPr>
          <w:b/>
          <w:bCs/>
          <w:kern w:val="2"/>
          <w:sz w:val="28"/>
          <w:szCs w:val="28"/>
        </w:rPr>
        <w:t>в Новосибир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Росреестра по Новосибирской области осуществляется ведение государственного фонда данных, полученных в результате проведения землеустройства, и предоставление документов из этого фонда гражданам, юридическим лицам и органам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9 года в фонде данных землеустройства находится на хранении более 238 тысяч документов. За 2018 год заинтересованным лицам предоставлено более 31 тысячи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ми документами для граждан являются планы организации садоводческих товариществ, землеустроительные дела по установлению границ земельных участков, дела по отводу земель предприятиям и организациям для организации коллективного садоводства. Такие документы могут помочь любому жителю Новосибирской области при разрешении различных ситуаций с землё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дко возникает необходимость обращения к картографическим материалам, отображающим местоположение земельных участков: ортофотопланы на территории населенных пунктов, картографические материалы на территории муниципальных районов Новосибирской области. Они могут использовать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ми инженерами при проведении кадастровых работ по установлению границ земельных участков, юридическими лицами при проведении землеустроительных работ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ными структурами и ведомствами, осуществляющими контроль за использованием земель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архитектуры и градостроительства, администрациями муниципальных образований и сельских поселений при подготовке генеральных планов населенных пунктов, иных работ по планированию использования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х документов за 2018 год предоставлено более 24 тысяч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ыми являются выписки о координатах пунктов исходной геодезической основы в местной системе координат Новосибирской обла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выполняющим на территории Новосибирской области землеустроительные и кадастровые работы, за 2018 год предоставлено 618 выписок о координатах 3978 пунктов государственной геодезическ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кументов фонда данных землеустройства следует обращаться в Управление Росреестра по Новосибирской области или его территориальные отделы, расположенные в районах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земельным участкам, расположенным в г. Новосибирске, г. Обь, Коченевском, Колыванском, Новосибирском, Мошковском районах предоставляются отделом землеустройства, мониторинга земель, кадастровой оценки недвижимости, геодезии и картографии Управления. Прием заявлений при личном обращении производится по адресу: г. Новосибирск, ул. Дачная 60, кабинет 114. Заявление можно направить по почте по адресу: 630099, г. Новосибирск, ул. Державина, 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фонда данных землеустройства в других районах и городах Новосибирской области выдаются заявителям специалистами территориальных отделов Управления. Сведения о местонахождении, контактные телефоны размещены на региональной странице Управления на официальном сайте Росреестра </w:t>
      </w:r>
      <w:hyperlink r:id="rId3">
        <w:r>
          <w:rPr>
            <w:rStyle w:val="InternetLink"/>
            <w:rFonts w:cs="Times New Roman"/>
            <w:sz w:val="28"/>
            <w:szCs w:val="28"/>
            <w:lang w:val="ru-RU" w:eastAsia="ru-RU"/>
          </w:rPr>
          <w:t>https://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отнинском районе такие документы можно получить по адресу: г.Болотное, ул.Школьная, 1, кабинет 101.Получить консультацию можно по тел. 8(383 49) 2237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В.Г.Золотухина, начальник Болотнинского отдел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вления Росреестра по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2"/>
    <w:qFormat/>
    <w:rPr>
      <w:rFonts w:ascii="Verdana" w:hAnsi="Verdana" w:cs="Verdana"/>
      <w:lang w:val="en-US" w:bidi="ar-SA"/>
    </w:rPr>
  </w:style>
  <w:style w:type="character" w:styleId="W3001">
    <w:name w:val="w3001"/>
    <w:basedOn w:val="Style12"/>
    <w:qFormat/>
    <w:rPr/>
  </w:style>
  <w:style w:type="character" w:styleId="W3002">
    <w:name w:val="w3002"/>
    <w:basedOn w:val="Style12"/>
    <w:qFormat/>
    <w:rPr/>
  </w:style>
  <w:style w:type="character" w:styleId="W3003">
    <w:name w:val="w3003"/>
    <w:basedOn w:val="Style12"/>
    <w:qFormat/>
    <w:rPr/>
  </w:style>
  <w:style w:type="character" w:styleId="W3004">
    <w:name w:val="w3004"/>
    <w:basedOn w:val="Style12"/>
    <w:qFormat/>
    <w:rPr/>
  </w:style>
  <w:style w:type="character" w:styleId="W3005">
    <w:name w:val="w3005"/>
    <w:basedOn w:val="Style12"/>
    <w:qFormat/>
    <w:rPr/>
  </w:style>
  <w:style w:type="character" w:styleId="Title1">
    <w:name w:val="title1"/>
    <w:basedOn w:val="Style12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9:00Z</dcterms:created>
  <dc:creator>tsv</dc:creator>
  <dc:description/>
  <cp:keywords/>
  <dc:language>en-US</dc:language>
  <cp:lastModifiedBy>user</cp:lastModifiedBy>
  <cp:lastPrinted>2018-06-05T17:26:00Z</cp:lastPrinted>
  <dcterms:modified xsi:type="dcterms:W3CDTF">2019-04-03T08:15:00Z</dcterms:modified>
  <cp:revision>43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