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ниманию участников долевого строительства  жил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о 2017 года ознаменовано вступлением в силу многочисленных изменений в российском законодательстве. Существенное обновление затронуло нормативные правовые акты, которые регулируют отношения долевого строительства объектов недвижимости и регистрации прав дольщиков.</w:t>
      </w:r>
    </w:p>
    <w:p>
      <w:pPr>
        <w:pStyle w:val="ConsPlusNormal1"/>
        <w:spacing w:before="0" w:after="12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ение денежных средств граждан в строительство жилых помещений в многоквартирных домах допускается тольк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 основании договора участия в долевом строительстве в соответствии с Законом об участии в долевом строительстве многоквартирных домов и иных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тем выпуска жилищных сертификатов (облигаций), закрепляющих право их владельцев на получение жилого помещения в соответствии с законодательством Российской Федерации о ценных бума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жилищно-строительными кооперативами в соответствии с Жилищным кодексом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жилищными накопительными (специализированными) кооперативами в соответствии с Законом о жилищных накопительных кооперати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влечении денежных средств граждан жилищно-строительными либо накопительными кооперативами право собственности на жилое помещение в многоквартирном доме приобретается членом кооператива после окончания строительства многоквартирного дома в случае полной выплаты паевого взн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жилищно-строительные и жилищно-накопительные кооперативы не могут привлекать денежные средства граждан путем заключения договоров долевого учас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 01.01.2017 года на государственную регистрацию права на вновь построенную квартиру участник долевого строительства должен был представить один экземпляр (подлинник) договора участия в долевом строительстве, не зависимо от того совершена была уступка права требования по нему или нет. Однако на практике у граждан возникали проблемы в предоставлении указанного документа, что было связано с неисполнением обязанности первоначального дольщика при совершении уступки прав требований по договору участия в долевом строительстве передать новому дольщику подлинный экземпляр соответствующего договора участия в долевом строительстве. В результате принимались решения о приостановлении и отказе в государственной регистрации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января 2017 года новый Закон о регистрации недвижимости решил данную проблему. В настоящее время для государственной регистрации права дольщика на квартиру необходимо представить договор участия в долевом строительстве или договор об уступке прав требований по договору участия в долевом строительстве, если такой договор об уступке прав требований заключен. На государственную регистрацию права дольщика на квартиру представляется подлинный экземпляр договора участия в долевом строительстве или договора об уступке прав требований по договору участия в долевом строительстве, который после государственной регистрации права возвращается правооблада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и регистрации права собственности дольщика на государственную регистрацию предоставляется акт приема-передачи квартиры. </w:t>
      </w:r>
      <w:r>
        <w:rPr>
          <w:rStyle w:val="Blk"/>
          <w:sz w:val="26"/>
          <w:szCs w:val="26"/>
        </w:rPr>
        <w:t>К акту прилагается инструкция по эксплуатации квартиры, которая</w:t>
      </w:r>
      <w:r>
        <w:rPr>
          <w:sz w:val="26"/>
          <w:szCs w:val="26"/>
        </w:rPr>
        <w:t xml:space="preserve"> содержит необходимую информацию о правилах пользования, сроке службы квартиры и входящие в ее состав элементов отделки, систем инженерно-технического обеспечения.  Если дольщик в течение гарантийного срока пожалуется на дефекты в квартире или доме, а застройщик докажет, что эти дефекты возникли из-за неправильной эксплуатации, то устранять их и компенсировать вред жильцам строительная компания не будет. Но если это застройщику доказать не удастся и при этом не устранит дефекты, то за каждый день просрочки будет выплачена неустойка дольщ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 также застройщику необходимо обязательно указать место нахождения юридического лица в акте приема – передачи, представляемом в орган регистрации прав в качестве документа – основания для регистрации прав участников долев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dst185"/>
      <w:bookmarkEnd w:id="0"/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В.Г.Золотухина, начальник Болотнинского отдел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Управления Росреестра по Новосиби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4:00Z</dcterms:created>
  <dc:creator>kov</dc:creator>
  <dc:description/>
  <cp:keywords/>
  <dc:language>en-US</dc:language>
  <cp:lastModifiedBy>user</cp:lastModifiedBy>
  <cp:lastPrinted>2017-07-18T16:07:00Z</cp:lastPrinted>
  <dcterms:modified xsi:type="dcterms:W3CDTF">2017-07-18T08:24:00Z</dcterms:modified>
  <cp:revision>9</cp:revision>
  <dc:subject/>
  <dc:title>Заместителю руководителя Управления</dc:title>
</cp:coreProperties>
</file>