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</w:t>
      </w:r>
      <w:r>
        <w:rPr>
          <w:b/>
          <w:sz w:val="28"/>
          <w:szCs w:val="28"/>
          <w:shd w:fill="FFFFFF" w:val="clear"/>
        </w:rPr>
        <w:t>Все сведения о кадастровом инженере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За помощью к кадастровому инженеру обращается, как правило, каждый человек в своей жизни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color w:val="111111"/>
          <w:sz w:val="26"/>
          <w:szCs w:val="26"/>
        </w:rPr>
        <w:t>Если требуется поставить на кадастровый учет земельный участок или зарегистрировать изменения в нем - обращаемся для подготовки межевого план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111111"/>
          <w:sz w:val="26"/>
          <w:szCs w:val="26"/>
        </w:rPr>
        <w:t xml:space="preserve">   </w:t>
      </w:r>
      <w:r>
        <w:rPr>
          <w:color w:val="111111"/>
          <w:sz w:val="26"/>
          <w:szCs w:val="26"/>
        </w:rPr>
        <w:t>Если требуется поставить на учет здание, сооружение, квартиру, гараж или объект незавершенного строительства, учесть его изменения, а также при перепланировке квартиры — обращаемся для подготовки технического план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111111"/>
          <w:sz w:val="26"/>
          <w:szCs w:val="26"/>
        </w:rPr>
        <w:t xml:space="preserve">   </w:t>
      </w:r>
      <w:r>
        <w:rPr>
          <w:color w:val="111111"/>
          <w:sz w:val="26"/>
          <w:szCs w:val="26"/>
        </w:rPr>
        <w:t>При подготовке документов для снятия с учета объектов недвижимости нужен будет акт обследовани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 xml:space="preserve">   </w:t>
      </w:r>
      <w:r>
        <w:rPr>
          <w:color w:val="111111"/>
          <w:sz w:val="26"/>
          <w:szCs w:val="26"/>
        </w:rPr>
        <w:t xml:space="preserve">В выборе кадастрового инженера Вам поможет официальный сайт Росреестра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rosree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Для заключения договора на подготовку межевого или технического плана здесь опубликована информация обо всех  кадастровых инженерах Российской Федерации, имеющих актуальный квалификационный аттестат.  В разделе «Сервисы → Реестр кадастровых инженеров» поиск возможен как по личным данным кадастрового инженера, так и по данным квалификационного аттестата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г.Болотное – 4 кадастровых инженера, информация о которых также есть на этом сайте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Электронный сервис работает бесплатно в режиме реального времен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По интересующим Вас вопросам  звоните  по телефону: 8 (383 49) 22-37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консультироваться Вы также можете в Болотнинском отделе Управления Росреестра по Новосибирской области по адресу: г. Болотное, ул. Школьная, 1, кабинет 101.</w: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user</cp:lastModifiedBy>
  <cp:lastPrinted>2017-12-16T12:53:00Z</cp:lastPrinted>
  <dcterms:modified xsi:type="dcterms:W3CDTF">2017-12-16T06:01:00Z</dcterms:modified>
  <cp:revision>13</cp:revision>
  <dc:subject/>
  <dc:title>Отдел по контролю и надзору в сфере саморегулируемых организаций</dc:title>
</cp:coreProperties>
</file>