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Варламовского сельсовета на участке от _______ до 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троительстве будут задействованы 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 муниципальные здания, многоквартирные жилые до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является 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С предназначена для оказания услуг 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передача данных, телематические услуги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организация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ом  по строительству является 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ённость трассы составляет 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ёмкость кабеля 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арка кабеля, количество волок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ектирования 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строительства 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Допуск СРО на проектирование объектов связ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Лицензия на предоставляемые услуги связи.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___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         </w:t>
      </w:r>
      <w:r>
        <w:rPr>
          <w:rFonts w:cs="Times New Roman" w:ascii="Times New Roman" w:hAnsi="Times New Roman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5:00Z</dcterms:created>
  <dc:creator>user</dc:creator>
  <dc:description/>
  <cp:keywords/>
  <dc:language>en-US</dc:language>
  <cp:lastModifiedBy>Admin</cp:lastModifiedBy>
  <dcterms:modified xsi:type="dcterms:W3CDTF">2015-02-27T03:09:00Z</dcterms:modified>
  <cp:revision>4</cp:revision>
  <dc:subject/>
  <dc:title/>
</cp:coreProperties>
</file>