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АРЛАМОВСКОГО 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9 г.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Варламовского сельсовета Болотнинского района Новосибирской области от 27.09.2018</w:t>
      </w:r>
    </w:p>
    <w:p>
      <w:pPr>
        <w:pStyle w:val="Style17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>Об утверждении Порядка разрешения представителя нанимателя (работодателя) на участие муниципального служащего администрации Варламов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, 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нормативного правового акта администрации Варламовского сельсовета Болотнинского района Новосибирской области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читать в новой редакции: «</w:t>
      </w:r>
      <w:r>
        <w:rPr>
          <w:bCs/>
          <w:sz w:val="28"/>
          <w:szCs w:val="28"/>
        </w:rPr>
        <w:t>Об утверждении Порядка разрешения представителя нанимателя (работодателя) на участие муниципального служащего администрации Варламов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постановления читать в новой редакции: «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разрешения представителя нанимателя (работодателя) на участие муниципального служащего администрации Варламов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дополнить пунктом 1.1 следующего содержания: «1.1. </w:t>
      </w:r>
      <w:r>
        <w:rPr>
          <w:sz w:val="28"/>
          <w:szCs w:val="28"/>
        </w:rPr>
        <w:t>Муниципальным служащим администрации Варламовского сельсовета Болотнинского района Новосибирской области, участвующим на день вступления в силу Федерального закона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 жилищно-строительного, гаражного кооперативов,  товарищества собственников недвижимости в качестве единоличного исполнительного органа или входящим в состав их коллегиальных органов управления, со дня вступления в силу настоящего постановления незамедлительно принять меры для получения разрешения представителя нанимателя, предусмотренные Порядком, либо принять меры по прекращению указа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рядка читать в новой редакции: «</w:t>
      </w:r>
      <w:r>
        <w:rPr>
          <w:bCs/>
          <w:sz w:val="28"/>
          <w:szCs w:val="28"/>
        </w:rPr>
        <w:t>Порядок разрешения представителя нанимателя (работодателя) на участие муниципального служащего администрации Варламов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порядка читать в новой редакции: «</w:t>
      </w:r>
      <w:r>
        <w:rPr>
          <w:sz w:val="28"/>
          <w:szCs w:val="28"/>
        </w:rPr>
        <w:t>1. Настоящий Порядок в соответствии с пунктом 3 части 1 статьи 14 Федерального закона от 02.03.2007 № 25-ФЗ «О муниципальной службе в Российской Федерации» устанавливает процедуру получения муниципальными служащими администрации 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служащие) разрешения главы 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поселения) на участие на безвозмездной основе в управлении общественной организацией (кроме политической партии),</w:t>
      </w:r>
      <w:r>
        <w:rPr>
          <w:bCs/>
          <w:sz w:val="28"/>
          <w:szCs w:val="28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(далее – организация) в качестве единоличного исполнительного органа или вхождения в состав их коллегиальных органов управ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приложений  № 1 и № 2 к порядку читать в новой редакции: «к Порядку разрешения представителя нанимателя (работодателя) на участие муниципального служащего администрации Варламов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рядку наименование ходотайства изложить в новой редакции: «Заявление о получении разрешения на участие на безвозмездной основе в управлении общественной организацией (кроме политической партии)</w:t>
      </w:r>
      <w:r>
        <w:rPr>
          <w:bCs/>
          <w:sz w:val="28"/>
          <w:szCs w:val="28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</w:t>
      </w:r>
      <w:r>
        <w:rPr>
          <w:bCs/>
          <w:sz w:val="28"/>
          <w:szCs w:val="28"/>
        </w:rPr>
        <w:t xml:space="preserve"> 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</w:t>
      </w:r>
      <w:r>
        <w:rPr>
          <w:bCs/>
          <w:sz w:val="28"/>
          <w:szCs w:val="28"/>
        </w:rPr>
        <w:t>и в сети Интернет</w:t>
      </w:r>
      <w:r>
        <w:rPr>
          <w:b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В.Приболовец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U">
    <w:name w:val="u"/>
    <w:basedOn w:val="Normal"/>
    <w:qFormat/>
    <w:pPr>
      <w:spacing w:before="0" w:after="280"/>
      <w:ind w:firstLine="360"/>
    </w:pPr>
    <w:rPr>
      <w:rFonts w:ascii="Calibri" w:hAnsi="Calibri" w:cs="Calibri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20" w:after="480"/>
      <w:ind w:hanging="360"/>
    </w:pPr>
    <w:rPr>
      <w:color w:val="000000"/>
      <w:spacing w:val="10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3:00Z</dcterms:created>
  <dc:creator>user01</dc:creator>
  <dc:description/>
  <cp:keywords/>
  <dc:language>en-US</dc:language>
  <cp:lastModifiedBy>Admin</cp:lastModifiedBy>
  <cp:lastPrinted>2019-03-11T12:26:00Z</cp:lastPrinted>
  <dcterms:modified xsi:type="dcterms:W3CDTF">2019-03-11T05:26:00Z</dcterms:modified>
  <cp:revision>5</cp:revision>
  <dc:subject/>
  <dc:title/>
</cp:coreProperties>
</file>